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DECEMBER 20,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555243078"/>
            <w:bookmarkStart w:id="1" w:name="__Fieldmark__0_155524307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555243078"/>
            <w:bookmarkStart w:id="3" w:name="__Fieldmark__1_155524307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555243078"/>
            <w:bookmarkStart w:id="5" w:name="__Fieldmark__2_155524307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555243078"/>
            <w:bookmarkStart w:id="7" w:name="__Fieldmark__3_155524307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555243078"/>
            <w:bookmarkStart w:id="9" w:name="__Fieldmark__4_155524307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555243078"/>
            <w:bookmarkStart w:id="11" w:name="__Fieldmark__5_155524307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555243078"/>
            <w:bookmarkStart w:id="13" w:name="__Fieldmark__6_155524307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555243078"/>
            <w:bookmarkStart w:id="15" w:name="__Fieldmark__7_155524307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555243078"/>
            <w:bookmarkStart w:id="17" w:name="__Fieldmark__8_155524307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555243078"/>
            <w:bookmarkStart w:id="19" w:name="__Fieldmark__9_155524307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555243078"/>
            <w:bookmarkStart w:id="21" w:name="__Fieldmark__10_155524307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555243078"/>
            <w:bookmarkStart w:id="23" w:name="__Fieldmark__11_155524307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555243078"/>
            <w:bookmarkStart w:id="25" w:name="__Fieldmark__12_155524307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555243078"/>
            <w:bookmarkStart w:id="27" w:name="__Fieldmark__13_1555243078"/>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555243078"/>
            <w:bookmarkStart w:id="29" w:name="__Fieldmark__14_155524307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555243078"/>
            <w:bookmarkStart w:id="31" w:name="__Fieldmark__15_155524307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555243078"/>
            <w:bookmarkStart w:id="33" w:name="__Fieldmark__16_155524307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555243078"/>
            <w:bookmarkStart w:id="35" w:name="__Fieldmark__17_1555243078"/>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555243078"/>
            <w:bookmarkStart w:id="37" w:name="__Fieldmark__18_155524307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555243078"/>
            <w:bookmarkStart w:id="39" w:name="__Fieldmark__19_155524307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555243078"/>
            <w:bookmarkStart w:id="41" w:name="__Fieldmark__20_155524307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555243078"/>
            <w:bookmarkStart w:id="43" w:name="__Fieldmark__21_155524307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555243078"/>
            <w:bookmarkStart w:id="45" w:name="__Fieldmark__22_155524307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555243078"/>
            <w:bookmarkStart w:id="47" w:name="__Fieldmark__23_155524307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555243078"/>
            <w:bookmarkStart w:id="49" w:name="__Fieldmark__24_155524307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555243078"/>
            <w:bookmarkStart w:id="51" w:name="__Fieldmark__25_155524307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555243078"/>
            <w:bookmarkStart w:id="53" w:name="__Fieldmark__26_155524307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555243078"/>
            <w:bookmarkStart w:id="55" w:name="__Fieldmark__27_155524307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555243078"/>
            <w:bookmarkStart w:id="57" w:name="__Fieldmark__28_155524307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555243078"/>
            <w:bookmarkStart w:id="59" w:name="__Fieldmark__29_155524307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555243078"/>
            <w:bookmarkStart w:id="61" w:name="__Fieldmark__30_155524307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555243078"/>
            <w:bookmarkStart w:id="63" w:name="__Fieldmark__31_155524307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DECEMBER 20, 2021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Schrieber to approve the consent agenda which included: the agenda for the current meeting, minutes of the November 15, 2021 Regular Board Meeting, to approve the absence of Louise Nabb-Martin and Corrine Forbes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Robertson, Gibson, Connealy and Schrieber</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 xml:space="preserve">CERTIFIED STAFF NEGOTIATED AGREEMENT:  </w:t>
            </w:r>
            <w:r>
              <w:rPr>
                <w:rFonts w:cs="Arial" w:ascii="Arial" w:hAnsi="Arial"/>
                <w:bCs/>
              </w:rPr>
              <w:t>I</w:t>
            </w:r>
            <w:r>
              <w:rPr>
                <w:rFonts w:cs="Arial" w:ascii="Arial" w:hAnsi="Arial"/>
              </w:rPr>
              <w:t>t was moved by Robertson and seconded by McGill to approve the Certified Staff Negotiated Agreemen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Gibson, Connealy, Schrieber, Erickson and McGill</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ERSONNEL:  </w:t>
            </w:r>
            <w:r>
              <w:rPr>
                <w:rFonts w:cs="Arial" w:ascii="Arial" w:hAnsi="Arial"/>
              </w:rPr>
              <w:t>It was moved by Erickson and seconded by Connealy to accept the resignation of Phil Schere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ADMINISTATOR EVALUATION AND EXTENSION OF CONTRACT:  </w:t>
            </w:r>
            <w:r>
              <w:rPr>
                <w:rFonts w:cs="Arial" w:ascii="Arial" w:hAnsi="Arial"/>
              </w:rPr>
              <w:t>It was moved by Robertson and seconded by McGill to approve the Administrative Evaluation and the Extension of Contract one year, to the year 2024.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Robertson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O PRESENTATION THIS MONTH.</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rPr>
              <w:t xml:space="preserve">BOARD ITEMS:  </w:t>
            </w:r>
            <w:r>
              <w:rPr>
                <w:rFonts w:cs="Arial" w:ascii="Arial" w:hAnsi="Arial"/>
              </w:rPr>
              <w:t>George and Rich shared information on attended meetings from the NASB State Confer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Ted gave a recap of the excellent response from the Crisis Team to assist Cedar Bluffs during the Thanksgiving Holid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FACILITY/FINANACE:  </w:t>
            </w:r>
            <w:r>
              <w:rPr>
                <w:rFonts w:cs="Arial" w:ascii="Arial" w:hAnsi="Arial"/>
              </w:rPr>
              <w:t>NDE is working through a number of grants/contracts in regard to Mental Health and Homeless Children and Youth.</w:t>
            </w:r>
          </w:p>
          <w:p>
            <w:pPr>
              <w:pStyle w:val="Normal"/>
              <w:widowControl w:val="false"/>
              <w:jc w:val="both"/>
              <w:rPr/>
            </w:pPr>
            <w:r>
              <w:rPr>
                <w:rFonts w:cs="Arial" w:ascii="Arial" w:hAnsi="Arial"/>
              </w:rPr>
              <w:t>We received the exit review from out audit.  We were commended for our efforts in all aspects.  Brook had copies of the audit available for Board Memb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OTHER:  </w:t>
            </w:r>
            <w:r>
              <w:rPr>
                <w:rFonts w:cs="Arial" w:ascii="Arial" w:hAnsi="Arial"/>
              </w:rPr>
              <w:t>Ted presented to the Fremont Chamber’s Leadership group where most questions surrounded mental health and the Independent School.</w:t>
            </w:r>
          </w:p>
          <w:p>
            <w:pPr>
              <w:pStyle w:val="Normal"/>
              <w:widowControl w:val="false"/>
              <w:jc w:val="both"/>
              <w:rPr>
                <w:rFonts w:ascii="Arial" w:hAnsi="Arial" w:cs="Arial"/>
              </w:rPr>
            </w:pPr>
            <w:r>
              <w:rPr>
                <w:rFonts w:cs="Arial" w:ascii="Arial" w:hAnsi="Arial"/>
              </w:rPr>
              <w:t>The first meeting of the Saunders County Education Association was held December 14</w:t>
            </w:r>
            <w:r>
              <w:rPr>
                <w:rFonts w:cs="Arial" w:ascii="Arial" w:hAnsi="Arial"/>
                <w:vertAlign w:val="superscript"/>
              </w:rPr>
              <w:t>th</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AIT completed their Data Dig on December 1</w:t>
            </w:r>
            <w:r>
              <w:rPr>
                <w:rFonts w:cs="Arial" w:ascii="Arial" w:hAnsi="Arial"/>
                <w:vertAlign w:val="superscript"/>
              </w:rPr>
              <w:t>st</w:t>
            </w:r>
            <w:r>
              <w:rPr>
                <w:rFonts w:cs="Arial" w:ascii="Arial" w:hAnsi="Arial"/>
              </w:rPr>
              <w:t>.  It went exceptionally well.  There was much great conversation about services and planning for the fu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NNNC:  </w:t>
            </w:r>
            <w:r>
              <w:rPr>
                <w:rFonts w:cs="Arial" w:ascii="Arial" w:hAnsi="Arial"/>
              </w:rPr>
              <w:t>Andy Boell was selected and presented on behalf of the NNNC and ESU 2 at the AESA national confer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1:53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Next meeting will be Monday January 17, 2022.</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01:00Z</dcterms:created>
  <dc:creator>Vicki</dc:creator>
  <dc:description/>
  <cp:keywords/>
  <dc:language>en-US</dc:language>
  <cp:lastModifiedBy>Ted DeTurk</cp:lastModifiedBy>
  <cp:lastPrinted>2021-11-22T13:31:00Z</cp:lastPrinted>
  <dcterms:modified xsi:type="dcterms:W3CDTF">2021-12-21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