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NOVEMBER 16, 2020</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 xml:space="preserve">VERN GIBSON </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829876657"/>
            <w:bookmarkStart w:id="1" w:name="__Fieldmark__0_3829876657"/>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829876657"/>
            <w:bookmarkStart w:id="3" w:name="__Fieldmark__1_3829876657"/>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829876657"/>
            <w:bookmarkStart w:id="5" w:name="__Fieldmark__2_3829876657"/>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829876657"/>
            <w:bookmarkStart w:id="7" w:name="__Fieldmark__3_3829876657"/>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829876657"/>
            <w:bookmarkStart w:id="9" w:name="__Fieldmark__4_3829876657"/>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829876657"/>
            <w:bookmarkStart w:id="11" w:name="__Fieldmark__5_3829876657"/>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829876657"/>
            <w:bookmarkStart w:id="13" w:name="__Fieldmark__6_3829876657"/>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829876657"/>
            <w:bookmarkStart w:id="15" w:name="__Fieldmark__7_3829876657"/>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HARLAN SCHRIEBER</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829876657"/>
            <w:bookmarkStart w:id="17" w:name="__Fieldmark__8_3829876657"/>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829876657"/>
            <w:bookmarkStart w:id="19" w:name="__Fieldmark__9_3829876657"/>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829876657"/>
            <w:bookmarkStart w:id="21" w:name="__Fieldmark__10_3829876657"/>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829876657"/>
            <w:bookmarkStart w:id="23" w:name="__Fieldmark__11_3829876657"/>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829876657"/>
            <w:bookmarkStart w:id="25" w:name="__Fieldmark__12_3829876657"/>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829876657"/>
            <w:bookmarkStart w:id="27" w:name="__Fieldmark__13_3829876657"/>
            <w:bookmarkEnd w:id="27"/>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829876657"/>
            <w:bookmarkStart w:id="29" w:name="__Fieldmark__14_3829876657"/>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829876657"/>
            <w:bookmarkStart w:id="31" w:name="__Fieldmark__15_3829876657"/>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ED RASTOVSKI</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829876657"/>
            <w:bookmarkStart w:id="33" w:name="__Fieldmark__16_3829876657"/>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829876657"/>
            <w:bookmarkStart w:id="35" w:name="__Fieldmark__17_3829876657"/>
            <w:bookmarkEnd w:id="35"/>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829876657"/>
            <w:bookmarkStart w:id="37" w:name="__Fieldmark__18_3829876657"/>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829876657"/>
            <w:bookmarkStart w:id="39" w:name="__Fieldmark__19_3829876657"/>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829876657"/>
            <w:bookmarkStart w:id="41" w:name="__Fieldmark__20_3829876657"/>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829876657"/>
            <w:bookmarkStart w:id="43" w:name="__Fieldmark__21_3829876657"/>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829876657"/>
            <w:bookmarkStart w:id="45" w:name="__Fieldmark__22_3829876657"/>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829876657"/>
            <w:bookmarkStart w:id="47" w:name="__Fieldmark__23_3829876657"/>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LOUISE NABB </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829876657"/>
            <w:bookmarkStart w:id="49" w:name="__Fieldmark__24_3829876657"/>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829876657"/>
            <w:bookmarkStart w:id="51" w:name="__Fieldmark__25_3829876657"/>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829876657"/>
            <w:bookmarkStart w:id="53" w:name="__Fieldmark__26_3829876657"/>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829876657"/>
            <w:bookmarkStart w:id="55" w:name="__Fieldmark__27_3829876657"/>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GEORGE ROBERTSON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829876657"/>
            <w:bookmarkStart w:id="57" w:name="__Fieldmark__28_3829876657"/>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829876657"/>
            <w:bookmarkStart w:id="59" w:name="__Fieldmark__29_3829876657"/>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829876657"/>
            <w:bookmarkStart w:id="61" w:name="__Fieldmark__30_3829876657"/>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829876657"/>
            <w:bookmarkStart w:id="63" w:name="__Fieldmark__31_3829876657"/>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OCTOBER 19, 2020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he Board President called the Meeting to order at 12:58 p.m.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Robertson and seconded by Erickson to approve the consent agenda which included: the agenda for the current meeting, minutes of the October 19, 2020 Regular Board Meeting, excuse the absence of Ed Rastovski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McGill, Nabb, Robertson, Gibson, Connealy, Schrieber and Erick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CTION ITEMS:</w:t>
            </w:r>
          </w:p>
          <w:p>
            <w:pPr>
              <w:pStyle w:val="Normal"/>
              <w:widowControl w:val="false"/>
              <w:jc w:val="both"/>
              <w:rPr/>
            </w:pPr>
            <w:r>
              <w:rPr>
                <w:rFonts w:cs="Arial" w:ascii="Arial" w:hAnsi="Arial"/>
                <w:b/>
                <w:bCs/>
              </w:rPr>
              <w:t xml:space="preserve">PERSONNAL CHANGES:  </w:t>
            </w:r>
            <w:r>
              <w:rPr>
                <w:rFonts w:cs="Arial" w:ascii="Arial" w:hAnsi="Arial"/>
              </w:rPr>
              <w:t>It was moved by Erickson and seconded by Robertson to approve the hiring of Megan Walker as a Technology Analyst and to approve the hiring of a substitute teacher for FP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Nabb, Robertson. Gibson, Connealy, Schrieber, Erickson and McGill</w:t>
            </w:r>
          </w:p>
          <w:p>
            <w:pPr>
              <w:pStyle w:val="Normal"/>
              <w:widowControl w:val="false"/>
              <w:jc w:val="both"/>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rPr>
              <w:t xml:space="preserve">BOARD ITEMS:  </w:t>
            </w:r>
            <w:r>
              <w:rPr>
                <w:rFonts w:cs="Arial" w:ascii="Arial" w:hAnsi="Arial"/>
              </w:rPr>
              <w:t>The NASB state convention has been moved to all virtually.</w:t>
            </w:r>
          </w:p>
          <w:p>
            <w:pPr>
              <w:pStyle w:val="Normal"/>
              <w:widowControl w:val="false"/>
              <w:jc w:val="both"/>
              <w:rPr/>
            </w:pPr>
            <w:r>
              <w:rPr>
                <w:rFonts w:cs="Arial" w:ascii="Arial" w:hAnsi="Arial"/>
              </w:rPr>
              <w:t>The AESA Conference will be held all virtually this ye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STAFF ITEMS:</w:t>
            </w:r>
          </w:p>
          <w:p>
            <w:pPr>
              <w:pStyle w:val="Normal"/>
              <w:widowControl w:val="false"/>
              <w:jc w:val="both"/>
              <w:rPr>
                <w:rFonts w:ascii="Arial" w:hAnsi="Arial" w:cs="Arial"/>
              </w:rPr>
            </w:pPr>
            <w:r>
              <w:rPr>
                <w:rFonts w:cs="Arial" w:ascii="Arial" w:hAnsi="Arial"/>
              </w:rPr>
              <w:t xml:space="preserve">A joint press release was provided to all districts in the Elkhorn Logan Valley and 3 Rivers Health Departments.  The new directive health measures state a 25% capacity for interior meetings.  </w:t>
            </w:r>
          </w:p>
          <w:p>
            <w:pPr>
              <w:pStyle w:val="Normal"/>
              <w:widowControl w:val="false"/>
              <w:jc w:val="both"/>
              <w:rPr/>
            </w:pPr>
            <w:r>
              <w:rPr>
                <w:rFonts w:cs="Arial" w:ascii="Arial" w:hAnsi="Arial"/>
              </w:rPr>
              <w:t>Special thanks to the Psychological First Aid/Crisis Team for their recent assistance in Mead and Ashland.</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FACILITY/FINANCE ITEMS:  </w:t>
            </w:r>
          </w:p>
          <w:p>
            <w:pPr>
              <w:pStyle w:val="Normal"/>
              <w:widowControl w:val="false"/>
              <w:jc w:val="both"/>
              <w:rPr>
                <w:rFonts w:ascii="Arial" w:hAnsi="Arial" w:cs="Arial"/>
              </w:rPr>
            </w:pPr>
            <w:r>
              <w:rPr>
                <w:rFonts w:cs="Arial" w:ascii="Arial" w:hAnsi="Arial"/>
              </w:rPr>
              <w:t>EHA renewal rates for 2021-2022 will have an overall increase of 2.96%.</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Other:  </w:t>
            </w:r>
            <w:r>
              <w:rPr>
                <w:rFonts w:cs="Arial" w:ascii="Arial" w:hAnsi="Arial"/>
              </w:rPr>
              <w:t>We have invested in a different refrigerator for the kitchen area and will use the current fridge for the food pantry.  We also invested in placing a washer and dryer at the Independent School.  This will allow for students to help with family need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TECHNOLOGY:  </w:t>
            </w:r>
            <w:r>
              <w:rPr>
                <w:rFonts w:cs="Arial" w:ascii="Arial" w:hAnsi="Arial"/>
              </w:rPr>
              <w:t>Cody held a LAN Managers meeting on October 28</w:t>
            </w:r>
            <w:r>
              <w:rPr>
                <w:rFonts w:cs="Arial" w:ascii="Arial" w:hAnsi="Arial"/>
                <w:vertAlign w:val="superscript"/>
              </w:rPr>
              <w:t>th</w:t>
            </w:r>
            <w:r>
              <w:rPr>
                <w:rFonts w:cs="Arial" w:ascii="Arial" w:hAnsi="Arial"/>
              </w:rPr>
              <w:t xml:space="preserve">.  Thirteen of our sixteen districts were in attendance via in person or zoom.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PECIAL PROJECTS:  </w:t>
            </w:r>
            <w:r>
              <w:rPr>
                <w:rFonts w:cs="Arial" w:ascii="Arial" w:hAnsi="Arial"/>
              </w:rPr>
              <w:t xml:space="preserve">Four of our grants had reporting due this past week.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PD:  </w:t>
            </w:r>
            <w:r>
              <w:rPr>
                <w:rFonts w:cs="Arial" w:ascii="Arial" w:hAnsi="Arial"/>
              </w:rPr>
              <w:t>The team has not been able to be in schools much this past month due to COVI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PRESENTATION:  STUDENT SERVICE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Dan Bombeck and Heather Bernt presented on behalf of their department.  The COVID response to schools has been overwhelming but going very well.  The impact and stress has been showing on everyone.  Just finished with final financials and Brooks financial experience has helped direct districts to get this finished and she has been a huge help with getting everyone across the finish line.  We helped 14 of the 16 districts with their final financials.  Dan then presented data on how much time districts are spending on contracted services.  Information was also provided on how is spent on outside services.  There are 48 SPED staff members and 13 have somehow been affected by COVID-19, so far.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Karen Vontz was absent from the meeting and Dan presented on her behalf.  Karen’s Early Childhood team have been doing Early Intervention with coaches, Preschool meeting groups, regular Services Coordination group and individual meetings.  They have also undergone home visit trainings.</w:t>
            </w:r>
          </w:p>
          <w:p>
            <w:pPr>
              <w:pStyle w:val="Normal"/>
              <w:widowControl w:val="false"/>
              <w:jc w:val="both"/>
              <w:rPr/>
            </w:pPr>
            <w:r>
              <w:rPr>
                <w:rFonts w:eastAsia="Arial" w:cs="Arial" w:ascii="Arial" w:hAnsi="Arial"/>
              </w:rPr>
              <w:t xml:space="preserve">          </w:t>
            </w:r>
            <w:r>
              <w:rPr>
                <w:rFonts w:cs="Arial" w:ascii="Arial" w:hAnsi="Arial"/>
              </w:rPr>
              <w:t>Heather Bernt spoke of how last spring and up to now they have had to rewrite IEP compliances due to COVID.  She reported that most staff members in schools are frustrated with the situation, as we all are.  State reporting was due the end of October so that has been wrapped up.  She also reported that they have been focusing on strategies and skills for teachers.  Also, providing support for IEP meetings for some of our distric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EXECUTIVE SESSION:</w:t>
            </w:r>
          </w:p>
          <w:p>
            <w:pPr>
              <w:pStyle w:val="Normal"/>
              <w:widowControl w:val="false"/>
              <w:jc w:val="both"/>
              <w:rPr/>
            </w:pPr>
            <w:r>
              <w:rPr>
                <w:rFonts w:cs="Arial" w:ascii="Arial" w:hAnsi="Arial"/>
              </w:rPr>
              <w:t>It was moved by Connealy and seconded by Schrieber to move into Executive Session at 1:48 p.m.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Connealy, Schrieber, Erickson, McGill, Nabb, Robertson and Gibso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was moved by Connealy and seconded by McGill to close Executive Session at 1:59 p.m.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Voting for:  Schrieber, Erickson, McGill, Nabb, Robertson, Gibson and Connealy.</w:t>
            </w:r>
          </w:p>
          <w:p>
            <w:pPr>
              <w:pStyle w:val="Normal"/>
              <w:widowControl w:val="false"/>
              <w:jc w:val="both"/>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b/>
                <w:b/>
                <w:bCs/>
              </w:rPr>
            </w:pPr>
            <w:r>
              <w:rPr>
                <w:rFonts w:cs="Arial" w:ascii="Arial" w:hAnsi="Arial"/>
              </w:rPr>
              <w:t>Motion carried: (7-0)</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The next meeting will be held December 21,</w:t>
            </w:r>
            <w:r>
              <w:rPr>
                <w:rFonts w:cs="Arial" w:ascii="Arial" w:hAnsi="Arial"/>
                <w:vertAlign w:val="superscript"/>
              </w:rPr>
              <w:t xml:space="preserve"> </w:t>
            </w:r>
            <w:r>
              <w:rPr>
                <w:rFonts w:cs="Arial" w:ascii="Arial" w:hAnsi="Arial"/>
              </w:rPr>
              <w:t>2020</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30:00Z</dcterms:created>
  <dc:creator>Vicki</dc:creator>
  <dc:description/>
  <cp:keywords/>
  <dc:language>en-US</dc:language>
  <cp:lastModifiedBy>Ted DeTurk</cp:lastModifiedBy>
  <cp:lastPrinted>2020-11-16T12:30:00Z</cp:lastPrinted>
  <dcterms:modified xsi:type="dcterms:W3CDTF">2020-11-19T1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