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NOVEMBER 15,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88485178"/>
            <w:bookmarkStart w:id="1" w:name="__Fieldmark__0_28848517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88485178"/>
            <w:bookmarkStart w:id="3" w:name="__Fieldmark__1_28848517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88485178"/>
            <w:bookmarkStart w:id="5" w:name="__Fieldmark__2_28848517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88485178"/>
            <w:bookmarkStart w:id="7" w:name="__Fieldmark__3_28848517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88485178"/>
            <w:bookmarkStart w:id="9" w:name="__Fieldmark__4_28848517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88485178"/>
            <w:bookmarkStart w:id="11" w:name="__Fieldmark__5_28848517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88485178"/>
            <w:bookmarkStart w:id="13" w:name="__Fieldmark__6_28848517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88485178"/>
            <w:bookmarkStart w:id="15" w:name="__Fieldmark__7_28848517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88485178"/>
            <w:bookmarkStart w:id="17" w:name="__Fieldmark__8_28848517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88485178"/>
            <w:bookmarkStart w:id="19" w:name="__Fieldmark__9_28848517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88485178"/>
            <w:bookmarkStart w:id="21" w:name="__Fieldmark__10_28848517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88485178"/>
            <w:bookmarkStart w:id="23" w:name="__Fieldmark__11_28848517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88485178"/>
            <w:bookmarkStart w:id="25" w:name="__Fieldmark__12_28848517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88485178"/>
            <w:bookmarkStart w:id="27" w:name="__Fieldmark__13_288485178"/>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88485178"/>
            <w:bookmarkStart w:id="29" w:name="__Fieldmark__14_28848517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88485178"/>
            <w:bookmarkStart w:id="31" w:name="__Fieldmark__15_28848517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88485178"/>
            <w:bookmarkStart w:id="33" w:name="__Fieldmark__16_28848517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88485178"/>
            <w:bookmarkStart w:id="35" w:name="__Fieldmark__17_288485178"/>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88485178"/>
            <w:bookmarkStart w:id="37" w:name="__Fieldmark__18_28848517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88485178"/>
            <w:bookmarkStart w:id="39" w:name="__Fieldmark__19_28848517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88485178"/>
            <w:bookmarkStart w:id="41" w:name="__Fieldmark__20_28848517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88485178"/>
            <w:bookmarkStart w:id="43" w:name="__Fieldmark__21_28848517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88485178"/>
            <w:bookmarkStart w:id="45" w:name="__Fieldmark__22_28848517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88485178"/>
            <w:bookmarkStart w:id="47" w:name="__Fieldmark__23_28848517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88485178"/>
            <w:bookmarkStart w:id="49" w:name="__Fieldmark__24_28848517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88485178"/>
            <w:bookmarkStart w:id="51" w:name="__Fieldmark__25_28848517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88485178"/>
            <w:bookmarkStart w:id="53" w:name="__Fieldmark__26_28848517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88485178"/>
            <w:bookmarkStart w:id="55" w:name="__Fieldmark__27_28848517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88485178"/>
            <w:bookmarkStart w:id="57" w:name="__Fieldmark__28_28848517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88485178"/>
            <w:bookmarkStart w:id="59" w:name="__Fieldmark__29_28848517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88485178"/>
            <w:bookmarkStart w:id="61" w:name="__Fieldmark__30_28848517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88485178"/>
            <w:bookmarkStart w:id="63" w:name="__Fieldmark__31_28848517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NOVEMBER 15, 2021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October 18, 2021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obertson, Forbes, Gibson, Connealy and Schrieber</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INTERLOCAL AGREEMENT:  I</w:t>
            </w:r>
            <w:r>
              <w:rPr>
                <w:rFonts w:cs="Arial" w:ascii="Arial" w:hAnsi="Arial"/>
              </w:rPr>
              <w:t>t was moved by Connealy and seconded by Robertson to approve an Interlocal Agreement with Saunders County School District 0039 and approve the appointment of Dr. Ted DeTurk and George Robertson as ESU #2 representative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Robertson, Forbes, Gibson, Connealy, Schrieber and Erick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REDISTRICTING BOUNDARIES:  </w:t>
            </w:r>
            <w:r>
              <w:rPr>
                <w:rFonts w:cs="Arial" w:ascii="Arial" w:hAnsi="Arial"/>
              </w:rPr>
              <w:t>It was moved by McGill and seconded by Nabb-Martin to accept the redistricting boundarie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Robertson, Forbes, Gibson, Connealy, Schrieber,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PRESENTATION:  Early Childhood Development – Karen Vontz</w:t>
            </w:r>
          </w:p>
          <w:p>
            <w:pPr>
              <w:pStyle w:val="Normal"/>
              <w:widowControl w:val="false"/>
              <w:jc w:val="both"/>
              <w:rPr/>
            </w:pPr>
            <w:r>
              <w:rPr>
                <w:rFonts w:cs="Arial" w:ascii="Arial" w:hAnsi="Arial"/>
                <w:bCs/>
              </w:rPr>
              <w:t>Karen was present and reported on Birth to 3 practices.</w:t>
            </w:r>
          </w:p>
          <w:p>
            <w:pPr>
              <w:pStyle w:val="Normal"/>
              <w:widowControl w:val="false"/>
              <w:jc w:val="both"/>
              <w:rPr>
                <w:rFonts w:ascii="Arial" w:hAnsi="Arial" w:cs="Arial"/>
                <w:bCs/>
              </w:rPr>
            </w:pPr>
            <w:r>
              <w:rPr>
                <w:rFonts w:cs="Arial" w:ascii="Arial" w:hAnsi="Arial"/>
                <w:bCs/>
              </w:rPr>
              <w:t>Comparing year to year numbers and services provided.  With this information the department tweaked the services to better serve our district and individuals to those services.  This has caused a streamline of personnel and thus services have become more efficient and effective.  The team has made connections with area hospitals in the school districts to help expand Birth-3 services.  This has been quite successful.  Also have added a coach to help go in and coach teachers with school aged students who care falling between the crack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rPr>
              <w:t xml:space="preserve">BOARD ITEMS:  </w:t>
            </w:r>
            <w:r>
              <w:rPr>
                <w:rFonts w:cs="Arial" w:ascii="Arial" w:hAnsi="Arial"/>
              </w:rPr>
              <w:t>NASB State Convention begins Nov 17-1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COVID Booster Clinic was held here on Nov 9</w:t>
            </w:r>
            <w:r>
              <w:rPr>
                <w:rFonts w:cs="Arial" w:ascii="Arial" w:hAnsi="Arial"/>
                <w:vertAlign w:val="superscript"/>
              </w:rPr>
              <w:t>th</w:t>
            </w:r>
            <w:r>
              <w:rPr>
                <w:rFonts w:cs="Arial" w:ascii="Arial" w:hAnsi="Arial"/>
              </w:rPr>
              <w:t>.  We had 33 participants</w:t>
            </w:r>
          </w:p>
          <w:p>
            <w:pPr>
              <w:pStyle w:val="Normal"/>
              <w:widowControl w:val="false"/>
              <w:jc w:val="both"/>
              <w:rPr/>
            </w:pPr>
            <w:r>
              <w:rPr>
                <w:rFonts w:cs="Arial" w:ascii="Arial" w:hAnsi="Arial"/>
              </w:rPr>
              <w:t>The leak in the Tech Area roof has finally had the proper solution installed by employees, Andy, Dick and 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Leadership Learning Walks are in full swing.  Most teams have done their first walk.  A Data Dig is scheduled for December 1</w:t>
            </w:r>
            <w:r>
              <w:rPr>
                <w:rFonts w:cs="Arial" w:ascii="Arial" w:hAnsi="Arial"/>
                <w:vertAlign w:val="superscript"/>
              </w:rPr>
              <w:t>st</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NNNC:  </w:t>
            </w:r>
            <w:r>
              <w:rPr>
                <w:rFonts w:cs="Arial" w:ascii="Arial" w:hAnsi="Arial"/>
              </w:rPr>
              <w:t>Andy Boell has been named a State Lead for the Multi-State Information Sharing and Analysis Cen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MTA:  </w:t>
            </w:r>
            <w:r>
              <w:rPr>
                <w:rFonts w:cs="Arial" w:ascii="Arial" w:hAnsi="Arial"/>
              </w:rPr>
              <w:t xml:space="preserve">Just finished up a learning weekend in Omaha.  Dates for the summer travel have been se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OPEN EXECUTIVE SESSION (2:13 p.m.):  </w:t>
            </w:r>
            <w:r>
              <w:rPr>
                <w:rFonts w:cs="Arial" w:ascii="Arial" w:hAnsi="Arial"/>
              </w:rPr>
              <w:t>It was moved by Connealy and seconded by Erickson to close the Regular Meeting and open Executive Session to discuss negotiation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Forbes, Gibson, Connealy, Schrieber, Erickson, McGill and Nabb-Martin</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CLOSE EXECUTIVE SESSION (2:30 p.m.):  </w:t>
            </w:r>
            <w:r>
              <w:rPr>
                <w:rFonts w:cs="Arial" w:ascii="Arial" w:hAnsi="Arial"/>
              </w:rPr>
              <w:t>It was moved by Schrieber and seconded by Forbes to close Executive Sessi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Nabb-Martin, Forbes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31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Next meeting will be Monday December 20, 2021</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7:00Z</dcterms:created>
  <dc:creator>Vicki</dc:creator>
  <dc:description/>
  <cp:keywords/>
  <dc:language>en-US</dc:language>
  <cp:lastModifiedBy>Ted DeTurk</cp:lastModifiedBy>
  <cp:lastPrinted>2019-03-01T13:46:00Z</cp:lastPrinted>
  <dcterms:modified xsi:type="dcterms:W3CDTF">2021-11-2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