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19,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964563368"/>
            <w:bookmarkStart w:id="1" w:name="__Fieldmark__0_96456336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964563368"/>
            <w:bookmarkStart w:id="3" w:name="__Fieldmark__1_96456336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964563368"/>
            <w:bookmarkStart w:id="5" w:name="__Fieldmark__2_96456336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964563368"/>
            <w:bookmarkStart w:id="7" w:name="__Fieldmark__3_96456336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64563368"/>
            <w:bookmarkStart w:id="9" w:name="__Fieldmark__4_96456336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64563368"/>
            <w:bookmarkStart w:id="11" w:name="__Fieldmark__5_96456336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964563368"/>
            <w:bookmarkStart w:id="13" w:name="__Fieldmark__6_96456336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964563368"/>
            <w:bookmarkStart w:id="15" w:name="__Fieldmark__7_96456336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964563368"/>
            <w:bookmarkStart w:id="17" w:name="__Fieldmark__8_96456336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964563368"/>
            <w:bookmarkStart w:id="19" w:name="__Fieldmark__9_96456336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964563368"/>
            <w:bookmarkStart w:id="21" w:name="__Fieldmark__10_96456336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964563368"/>
            <w:bookmarkStart w:id="23" w:name="__Fieldmark__11_96456336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964563368"/>
            <w:bookmarkStart w:id="25" w:name="__Fieldmark__12_96456336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964563368"/>
            <w:bookmarkStart w:id="27" w:name="__Fieldmark__13_96456336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964563368"/>
            <w:bookmarkStart w:id="29" w:name="__Fieldmark__14_96456336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964563368"/>
            <w:bookmarkStart w:id="31" w:name="__Fieldmark__15_96456336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964563368"/>
            <w:bookmarkStart w:id="33" w:name="__Fieldmark__16_96456336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964563368"/>
            <w:bookmarkStart w:id="35" w:name="__Fieldmark__17_96456336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964563368"/>
            <w:bookmarkStart w:id="37" w:name="__Fieldmark__18_96456336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964563368"/>
            <w:bookmarkStart w:id="39" w:name="__Fieldmark__19_96456336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964563368"/>
            <w:bookmarkStart w:id="41" w:name="__Fieldmark__20_96456336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964563368"/>
            <w:bookmarkStart w:id="43" w:name="__Fieldmark__21_96456336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964563368"/>
            <w:bookmarkStart w:id="45" w:name="__Fieldmark__22_96456336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964563368"/>
            <w:bookmarkStart w:id="47" w:name="__Fieldmark__23_96456336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964563368"/>
            <w:bookmarkStart w:id="49" w:name="__Fieldmark__24_96456336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964563368"/>
            <w:bookmarkStart w:id="51" w:name="__Fieldmark__25_96456336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964563368"/>
            <w:bookmarkStart w:id="53" w:name="__Fieldmark__26_96456336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964563368"/>
            <w:bookmarkStart w:id="55" w:name="__Fieldmark__27_96456336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964563368"/>
            <w:bookmarkStart w:id="57" w:name="__Fieldmark__28_96456336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964563368"/>
            <w:bookmarkStart w:id="59" w:name="__Fieldmark__29_96456336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964563368"/>
            <w:bookmarkStart w:id="61" w:name="__Fieldmark__30_96456336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964563368"/>
            <w:bookmarkStart w:id="63" w:name="__Fieldmark__31_96456336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OCTOBER 19, 2020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Vice President called the Budget Hearing to order at 1:00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McGill to approve the consent agenda which included: the agenda for the current meeting, minutes of the September 14, 2020 Regular Board Meeting, excuse the absence of Vern Gibson, Ed Rastovski and Louise Nabb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Robert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NO 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rPr>
              <w:t xml:space="preserve">BOARD ITEMS:  </w:t>
            </w:r>
            <w:r>
              <w:rPr>
                <w:rFonts w:cs="Arial" w:ascii="Arial" w:hAnsi="Arial"/>
              </w:rPr>
              <w:t>The NASB state convention will be held November 18-20 in Omaha, both virtually and in-person.  Ted and Vern will be attending all days.  The rest of the board will be attending on Thursday only or virtually.</w:t>
            </w:r>
          </w:p>
          <w:p>
            <w:pPr>
              <w:pStyle w:val="Normal"/>
              <w:widowControl w:val="false"/>
              <w:jc w:val="both"/>
              <w:rPr/>
            </w:pPr>
            <w:r>
              <w:rPr>
                <w:rFonts w:cs="Arial" w:ascii="Arial" w:hAnsi="Arial"/>
              </w:rPr>
              <w:t>The AESA Conference will be held all virtually this ye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TAFF ITEMS:</w:t>
            </w:r>
          </w:p>
          <w:p>
            <w:pPr>
              <w:pStyle w:val="Normal"/>
              <w:widowControl w:val="false"/>
              <w:jc w:val="both"/>
              <w:rPr>
                <w:rFonts w:ascii="Arial" w:hAnsi="Arial" w:cs="Arial"/>
              </w:rPr>
            </w:pPr>
            <w:r>
              <w:rPr>
                <w:rFonts w:cs="Arial" w:ascii="Arial" w:hAnsi="Arial"/>
              </w:rPr>
              <w:t>Working on Title IX certifications.</w:t>
            </w:r>
          </w:p>
          <w:p>
            <w:pPr>
              <w:pStyle w:val="Normal"/>
              <w:widowControl w:val="false"/>
              <w:jc w:val="both"/>
              <w:rPr>
                <w:rFonts w:ascii="Arial" w:hAnsi="Arial" w:cs="Arial"/>
              </w:rPr>
            </w:pPr>
            <w:r>
              <w:rPr>
                <w:rFonts w:cs="Arial" w:ascii="Arial" w:hAnsi="Arial"/>
              </w:rPr>
              <w:t>Psychological First Aid (PFA) Crisis Teams are being put in place an the ESU will facilitate along with our schoo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The AESA held a Midwest symposium.  Nebraska presented for about 20 minutes.  ESU 2 focused on the statewide Canvas initiative.  This symposium proved to be very informa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Early Childhood needs continue to be on the forefront of discussions.  ESU 2 held Planning Region Team meeting for member districts as schools are putting more emphasis on early childhood.</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The fall LAN Managers meeting is slated for October 28</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ITLE IV CONSORTIUM:  </w:t>
            </w:r>
            <w:r>
              <w:rPr>
                <w:rFonts w:cs="Arial" w:ascii="Arial" w:hAnsi="Arial"/>
              </w:rPr>
              <w:t>ESU 2 is partnering with Foodbank of the Heartland to meet needs of our districts.  Currently piloting with Wisner/Pilger and Cedar Bluffs. The response has been overwhelm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PRESENTATION:  Professional Development</w:t>
            </w:r>
          </w:p>
          <w:p>
            <w:pPr>
              <w:pStyle w:val="Normal"/>
              <w:widowControl w:val="false"/>
              <w:jc w:val="both"/>
              <w:rPr>
                <w:rFonts w:ascii="Arial" w:hAnsi="Arial" w:cs="Arial"/>
              </w:rPr>
            </w:pPr>
            <w:r>
              <w:rPr>
                <w:rFonts w:cs="Arial" w:ascii="Arial" w:hAnsi="Arial"/>
              </w:rPr>
              <w:t>Caryn Ziettlow provided a visual handout of hours of services spent at districts.  The comparison was from August to September 2019 and August to September 2020.  Most districts have had an increase in service requests.</w:t>
            </w:r>
          </w:p>
          <w:p>
            <w:pPr>
              <w:pStyle w:val="Normal"/>
              <w:widowControl w:val="false"/>
              <w:jc w:val="both"/>
              <w:rPr/>
            </w:pPr>
            <w:r>
              <w:rPr>
                <w:rFonts w:cs="Arial" w:ascii="Arial" w:hAnsi="Arial"/>
              </w:rPr>
              <w:t>Gary Nunally said he loves working with his districts and everyone has been flexible and adaptable to schedules and the current situation. The New Teacher Academy numbers remain strong and we have a total of 19 this year.  This is the 5</w:t>
            </w:r>
            <w:r>
              <w:rPr>
                <w:rFonts w:cs="Arial" w:ascii="Arial" w:hAnsi="Arial"/>
                <w:vertAlign w:val="superscript"/>
              </w:rPr>
              <w:t>th</w:t>
            </w:r>
            <w:r>
              <w:rPr>
                <w:rFonts w:cs="Arial" w:ascii="Arial" w:hAnsi="Arial"/>
              </w:rPr>
              <w:t xml:space="preserve"> year of NTA and we are now seeing the residual impact of this program.</w:t>
            </w:r>
          </w:p>
          <w:p>
            <w:pPr>
              <w:pStyle w:val="Normal"/>
              <w:widowControl w:val="false"/>
              <w:jc w:val="both"/>
              <w:rPr>
                <w:rFonts w:ascii="Arial" w:hAnsi="Arial" w:cs="Arial"/>
              </w:rPr>
            </w:pPr>
            <w:r>
              <w:rPr>
                <w:rFonts w:cs="Arial" w:ascii="Arial" w:hAnsi="Arial"/>
              </w:rPr>
              <w:t>Kelly Georgius has recorded zooms with Wahoo Schools on implementing elementary math curriculum.  She has also been working with a new teacher in their district that started with the school a month late.  Kelly is also working with MTSS with the districts which include mental health and assessment of economically underdeveloped children.</w:t>
            </w:r>
          </w:p>
          <w:p>
            <w:pPr>
              <w:pStyle w:val="Normal"/>
              <w:widowControl w:val="false"/>
              <w:jc w:val="both"/>
              <w:rPr/>
            </w:pPr>
            <w:r>
              <w:rPr>
                <w:rFonts w:cs="Arial" w:ascii="Arial" w:hAnsi="Arial"/>
              </w:rPr>
              <w:t>Ashley Rasmussen has touched 11 districts, so far, with science materials and information.  There has been a big positive shift with the new science standards.  Ashley has also been working with Eileen Barks on ESU2 Grows.  This is an online evaluation tool for teachers.  Also working with schools on their own instruction models and growth opportunities.</w:t>
            </w:r>
          </w:p>
          <w:p>
            <w:pPr>
              <w:pStyle w:val="Normal"/>
              <w:widowControl w:val="false"/>
              <w:jc w:val="both"/>
              <w:rPr/>
            </w:pPr>
            <w:r>
              <w:rPr>
                <w:rFonts w:cs="Arial" w:ascii="Arial" w:hAnsi="Arial"/>
              </w:rPr>
              <w:t>All of PD has been working with Leadership Learning Walks in which area principals observe and work together through issues and make plans for a step by step plan for reinforcement.</w:t>
            </w:r>
          </w:p>
          <w:p>
            <w:pPr>
              <w:pStyle w:val="Normal"/>
              <w:widowControl w:val="false"/>
              <w:jc w:val="both"/>
              <w:rPr>
                <w:rFonts w:ascii="Arial" w:hAnsi="Arial" w:cs="Arial"/>
              </w:rPr>
            </w:pPr>
            <w:r>
              <w:rPr>
                <w:rFonts w:cs="Arial" w:ascii="Arial" w:hAnsi="Arial"/>
              </w:rPr>
              <w:t>The SIMPL tool is online and is used for tracking ESU2 services and data.  This is a statewide initia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1:3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xt meeting will be held November 16</w:t>
            </w:r>
            <w:r>
              <w:rPr>
                <w:rFonts w:cs="Arial" w:ascii="Arial" w:hAnsi="Arial"/>
                <w:vertAlign w:val="superscript"/>
              </w:rPr>
              <w:t xml:space="preserve">, </w:t>
            </w:r>
            <w:r>
              <w:rPr>
                <w:rFonts w:cs="Arial" w:ascii="Arial" w:hAnsi="Arial"/>
              </w:rPr>
              <w:t>20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25:00Z</dcterms:created>
  <dc:creator>Vicki</dc:creator>
  <dc:description/>
  <cp:keywords/>
  <dc:language>en-US</dc:language>
  <cp:lastModifiedBy>Ted DeTurk</cp:lastModifiedBy>
  <cp:lastPrinted>2019-03-01T13:46:00Z</cp:lastPrinted>
  <dcterms:modified xsi:type="dcterms:W3CDTF">2020-10-2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