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OCTOBER 18, 2021</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724594121"/>
            <w:bookmarkStart w:id="1" w:name="__Fieldmark__0_724594121"/>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724594121"/>
            <w:bookmarkStart w:id="3" w:name="__Fieldmark__1_724594121"/>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724594121"/>
            <w:bookmarkStart w:id="5" w:name="__Fieldmark__2_724594121"/>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724594121"/>
            <w:bookmarkStart w:id="7" w:name="__Fieldmark__3_724594121"/>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724594121"/>
            <w:bookmarkStart w:id="9" w:name="__Fieldmark__4_724594121"/>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724594121"/>
            <w:bookmarkStart w:id="11" w:name="__Fieldmark__5_724594121"/>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724594121"/>
            <w:bookmarkStart w:id="13" w:name="__Fieldmark__6_724594121"/>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724594121"/>
            <w:bookmarkStart w:id="15" w:name="__Fieldmark__7_724594121"/>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724594121"/>
            <w:bookmarkStart w:id="17" w:name="__Fieldmark__8_724594121"/>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724594121"/>
            <w:bookmarkStart w:id="19" w:name="__Fieldmark__9_724594121"/>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724594121"/>
            <w:bookmarkStart w:id="21" w:name="__Fieldmark__10_724594121"/>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724594121"/>
            <w:bookmarkStart w:id="23" w:name="__Fieldmark__11_724594121"/>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724594121"/>
            <w:bookmarkStart w:id="25" w:name="__Fieldmark__12_724594121"/>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724594121"/>
            <w:bookmarkStart w:id="27" w:name="__Fieldmark__13_724594121"/>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724594121"/>
            <w:bookmarkStart w:id="29" w:name="__Fieldmark__14_724594121"/>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724594121"/>
            <w:bookmarkStart w:id="31" w:name="__Fieldmark__15_724594121"/>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724594121"/>
            <w:bookmarkStart w:id="33" w:name="__Fieldmark__16_724594121"/>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724594121"/>
            <w:bookmarkStart w:id="35" w:name="__Fieldmark__17_724594121"/>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724594121"/>
            <w:bookmarkStart w:id="37" w:name="__Fieldmark__18_724594121"/>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724594121"/>
            <w:bookmarkStart w:id="39" w:name="__Fieldmark__19_724594121"/>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724594121"/>
            <w:bookmarkStart w:id="41" w:name="__Fieldmark__20_724594121"/>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724594121"/>
            <w:bookmarkStart w:id="43" w:name="__Fieldmark__21_724594121"/>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724594121"/>
            <w:bookmarkStart w:id="45" w:name="__Fieldmark__22_724594121"/>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724594121"/>
            <w:bookmarkStart w:id="47" w:name="__Fieldmark__23_724594121"/>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724594121"/>
            <w:bookmarkStart w:id="49" w:name="__Fieldmark__24_724594121"/>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724594121"/>
            <w:bookmarkStart w:id="51" w:name="__Fieldmark__25_724594121"/>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724594121"/>
            <w:bookmarkStart w:id="53" w:name="__Fieldmark__26_724594121"/>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724594121"/>
            <w:bookmarkStart w:id="55" w:name="__Fieldmark__27_724594121"/>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724594121"/>
            <w:bookmarkStart w:id="57" w:name="__Fieldmark__28_724594121"/>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724594121"/>
            <w:bookmarkStart w:id="59" w:name="__Fieldmark__29_724594121"/>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724594121"/>
            <w:bookmarkStart w:id="61" w:name="__Fieldmark__30_724594121"/>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724594121"/>
            <w:bookmarkStart w:id="63" w:name="__Fieldmark__31_724594121"/>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OCTOBER 18, 2021,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00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OATH OF OFFICE:  </w:t>
            </w:r>
            <w:r>
              <w:rPr>
                <w:rFonts w:cs="Arial" w:ascii="Arial" w:hAnsi="Arial"/>
              </w:rPr>
              <w:t>Corrine Forb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ROLL CAL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Schrieber to approve the consent agenda which included: the agenda for the current meeting, minutes of the September 13, 2021, Regular Board Meeting, excuse the absence of Rich McGill and Louise Nabb-Marti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Schrieber, Erickson, Robertson, Forbes and Gib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rFonts w:ascii="Arial" w:hAnsi="Arial" w:cs="Arial"/>
              </w:rPr>
            </w:pPr>
            <w:r>
              <w:rPr>
                <w:rFonts w:cs="Arial" w:ascii="Arial" w:hAnsi="Arial"/>
                <w:b/>
              </w:rPr>
              <w:t xml:space="preserve">POLICY 1210 – ATTORNEY OF RECORD: </w:t>
            </w:r>
            <w:r>
              <w:rPr>
                <w:rFonts w:cs="Arial" w:ascii="Arial" w:hAnsi="Arial"/>
                <w:bCs/>
              </w:rPr>
              <w:t xml:space="preserve"> It </w:t>
            </w:r>
            <w:r>
              <w:rPr>
                <w:rFonts w:cs="Arial" w:ascii="Arial" w:hAnsi="Arial"/>
              </w:rPr>
              <w:t>was moved by Erickson and seconded by Connealy to approve Policy 1210-Attorney of Recor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chrieber, Erickson, Robertson. Forbes, Gibson and Connealy</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pPr>
            <w:r>
              <w:rPr>
                <w:rFonts w:cs="Arial" w:ascii="Arial" w:hAnsi="Arial"/>
                <w:b/>
              </w:rPr>
              <w:t xml:space="preserve">LOUISE NABB-MARTIN </w:t>
            </w:r>
            <w:r>
              <w:rPr>
                <w:rFonts w:cs="Arial" w:ascii="Arial" w:hAnsi="Arial"/>
                <w:bCs/>
              </w:rPr>
              <w:t>arrived at 1:06 p.m.</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PRESENTATION:  Professional Development – Caryn Ziettlow, Ashley Rasmussen and Kelly Georgius</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Caryn Ziettlow presented the PD/Liaison Service Data Dashboard.  This program logs hours of service provided to districts.  Caryn also spoke of LETRS Training Model.  She helps staff with implementing this model into the classroom.</w:t>
            </w:r>
          </w:p>
          <w:p>
            <w:pPr>
              <w:pStyle w:val="Normal"/>
              <w:widowControl w:val="false"/>
              <w:jc w:val="both"/>
              <w:rPr/>
            </w:pPr>
            <w:r>
              <w:rPr>
                <w:rFonts w:eastAsia="Arial" w:cs="Arial" w:ascii="Arial" w:hAnsi="Arial"/>
                <w:bCs/>
              </w:rPr>
              <w:t xml:space="preserve">          </w:t>
            </w:r>
            <w:r>
              <w:rPr>
                <w:rFonts w:cs="Arial" w:ascii="Arial" w:hAnsi="Arial"/>
                <w:bCs/>
              </w:rPr>
              <w:t>Ashley Rasmussen spoke of the new science standards.  This current year more materials are aligning with these standards.  Several districts are looking into new materials.  MAPS is a program that affects staff and students.  All districts will pilot this assessment this winter and implement in the spring.  Leadership Walks is a problem solving and collaborate with principals and SPED teachers.  This successful program has helped with evaluations and has been a wonderful tool for sharing information and ideas.</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Kelly Georgius works with Math and Social Emotional Behavior.  She is currently working with districts on year two of a grant that affects seven districts in the Social Emotional Behavior spectrum.  Math will also have new standards to implement.  Kelly has also been working with the NDE on a project to get kids back on tract with Match since the COVID outbreak.</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
              </w:rPr>
              <w:t xml:space="preserve">BOARD ITEMS:  </w:t>
            </w:r>
            <w:r>
              <w:rPr>
                <w:rFonts w:cs="Arial" w:ascii="Arial" w:hAnsi="Arial"/>
              </w:rPr>
              <w:t>The redistricting maps should be coming this week.</w:t>
            </w:r>
          </w:p>
          <w:p>
            <w:pPr>
              <w:pStyle w:val="Normal"/>
              <w:widowControl w:val="false"/>
              <w:jc w:val="both"/>
              <w:rPr/>
            </w:pPr>
            <w:r>
              <w:rPr>
                <w:rFonts w:cs="Arial" w:ascii="Arial" w:hAnsi="Arial"/>
              </w:rPr>
              <w:t>George and Louise attended the NASB Membership Meeting here in Fremont.</w:t>
            </w:r>
          </w:p>
          <w:p>
            <w:pPr>
              <w:pStyle w:val="Normal"/>
              <w:widowControl w:val="false"/>
              <w:jc w:val="both"/>
              <w:rPr/>
            </w:pPr>
            <w:r>
              <w:rPr>
                <w:rFonts w:cs="Arial" w:ascii="Arial" w:hAnsi="Arial"/>
              </w:rPr>
              <w:t>The NASB Conference is in Omaha at CHI – November 17-19.</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STAFF ITEMS:  </w:t>
            </w:r>
            <w:r>
              <w:rPr>
                <w:rFonts w:cs="Arial" w:ascii="Arial" w:hAnsi="Arial"/>
              </w:rPr>
              <w:t>Slight decrease in COVID cases in the districts.</w:t>
            </w:r>
          </w:p>
          <w:p>
            <w:pPr>
              <w:pStyle w:val="Normal"/>
              <w:widowControl w:val="false"/>
              <w:jc w:val="both"/>
              <w:rPr>
                <w:rFonts w:ascii="Arial" w:hAnsi="Arial" w:cs="Arial"/>
              </w:rPr>
            </w:pPr>
            <w:r>
              <w:rPr>
                <w:rFonts w:cs="Arial" w:ascii="Arial" w:hAnsi="Arial"/>
              </w:rPr>
              <w:t>A Title I Workday was held at ESU2 and that went very well.</w:t>
            </w:r>
          </w:p>
          <w:p>
            <w:pPr>
              <w:pStyle w:val="Normal"/>
              <w:widowControl w:val="false"/>
              <w:jc w:val="both"/>
              <w:rPr>
                <w:rFonts w:ascii="Arial" w:hAnsi="Arial" w:cs="Arial"/>
              </w:rPr>
            </w:pPr>
            <w:r>
              <w:rPr>
                <w:rFonts w:cs="Arial" w:ascii="Arial" w:hAnsi="Arial"/>
              </w:rPr>
              <w:t>AIT work – PLC process is going very well thanks to Dr. Pomeroy.  A data dig will be help in December and this will help us determine the areas to focus on for future serv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Brett Unger has been working on filing ECF (Emergency Connectivity Fund) applications for districts.  Nick Ell who supports Scribner-Snyder worked on e-sports event for them on a Saturday.  Megan Walker and Cody Ernesti just recently returned from a Google Summit conference in 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1:58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Next meeting will be Monday November 15, 2021</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4:00Z</dcterms:created>
  <dc:creator>Vicki</dc:creator>
  <dc:description/>
  <cp:keywords/>
  <dc:language>en-US</dc:language>
  <cp:lastModifiedBy>Ted DeTurk</cp:lastModifiedBy>
  <cp:lastPrinted>2019-03-01T13:46:00Z</cp:lastPrinted>
  <dcterms:modified xsi:type="dcterms:W3CDTF">2021-10-2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