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SEPTEMBER 19, 2022</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633410202"/>
            <w:bookmarkStart w:id="1" w:name="__Fieldmark__0_1633410202"/>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633410202"/>
            <w:bookmarkStart w:id="3" w:name="__Fieldmark__1_1633410202"/>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633410202"/>
            <w:bookmarkStart w:id="5" w:name="__Fieldmark__2_1633410202"/>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633410202"/>
            <w:bookmarkStart w:id="7" w:name="__Fieldmark__3_1633410202"/>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633410202"/>
            <w:bookmarkStart w:id="9" w:name="__Fieldmark__4_1633410202"/>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633410202"/>
            <w:bookmarkStart w:id="11" w:name="__Fieldmark__5_1633410202"/>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633410202"/>
            <w:bookmarkStart w:id="13" w:name="__Fieldmark__6_1633410202"/>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633410202"/>
            <w:bookmarkStart w:id="15" w:name="__Fieldmark__7_1633410202"/>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633410202"/>
            <w:bookmarkStart w:id="17" w:name="__Fieldmark__8_1633410202"/>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633410202"/>
            <w:bookmarkStart w:id="19" w:name="__Fieldmark__9_1633410202"/>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633410202"/>
            <w:bookmarkStart w:id="21" w:name="__Fieldmark__10_1633410202"/>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633410202"/>
            <w:bookmarkStart w:id="23" w:name="__Fieldmark__11_1633410202"/>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633410202"/>
            <w:bookmarkStart w:id="25" w:name="__Fieldmark__12_1633410202"/>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633410202"/>
            <w:bookmarkStart w:id="27" w:name="__Fieldmark__13_1633410202"/>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633410202"/>
            <w:bookmarkStart w:id="29" w:name="__Fieldmark__14_1633410202"/>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633410202"/>
            <w:bookmarkStart w:id="31" w:name="__Fieldmark__15_1633410202"/>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633410202"/>
            <w:bookmarkStart w:id="33" w:name="__Fieldmark__16_1633410202"/>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633410202"/>
            <w:bookmarkStart w:id="35" w:name="__Fieldmark__17_1633410202"/>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633410202"/>
            <w:bookmarkStart w:id="37" w:name="__Fieldmark__18_1633410202"/>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633410202"/>
            <w:bookmarkStart w:id="39" w:name="__Fieldmark__19_1633410202"/>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633410202"/>
            <w:bookmarkStart w:id="41" w:name="__Fieldmark__20_1633410202"/>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633410202"/>
            <w:bookmarkStart w:id="43" w:name="__Fieldmark__21_1633410202"/>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633410202"/>
            <w:bookmarkStart w:id="45" w:name="__Fieldmark__22_1633410202"/>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633410202"/>
            <w:bookmarkStart w:id="47" w:name="__Fieldmark__23_1633410202"/>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633410202"/>
            <w:bookmarkStart w:id="49" w:name="__Fieldmark__24_1633410202"/>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633410202"/>
            <w:bookmarkStart w:id="51" w:name="__Fieldmark__25_1633410202"/>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633410202"/>
            <w:bookmarkStart w:id="53" w:name="__Fieldmark__26_1633410202"/>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633410202"/>
            <w:bookmarkStart w:id="55" w:name="__Fieldmark__27_1633410202"/>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633410202"/>
            <w:bookmarkStart w:id="57" w:name="__Fieldmark__28_1633410202"/>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633410202"/>
            <w:bookmarkStart w:id="59" w:name="__Fieldmark__29_1633410202"/>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633410202"/>
            <w:bookmarkStart w:id="61" w:name="__Fieldmark__30_1633410202"/>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633410202"/>
            <w:bookmarkStart w:id="63" w:name="__Fieldmark__31_1633410202"/>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SEPTEMBER 19, 2022,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 xml:space="preserve">BUDGET HEARING:  </w:t>
            </w:r>
          </w:p>
          <w:p>
            <w:pPr>
              <w:pStyle w:val="Normal"/>
              <w:widowControl w:val="false"/>
              <w:jc w:val="both"/>
              <w:rPr/>
            </w:pPr>
            <w:r>
              <w:rPr>
                <w:rFonts w:cs="Arial" w:ascii="Arial" w:hAnsi="Arial"/>
              </w:rPr>
              <w:t>The Board President called the Budget Hearing to order at 1:00 p.m.  Acknowledgement was made of the Hearing publication.  Roll call was taken.  The budget for 2022-2023 was studied and considered for adoption.  The Board President closed the Budget Hearing at 1:04 p.m.</w:t>
            </w:r>
          </w:p>
          <w:p>
            <w:pPr>
              <w:pStyle w:val="Normal"/>
              <w:widowControl w:val="false"/>
              <w:jc w:val="both"/>
              <w:rPr>
                <w:rFonts w:ascii="Arial" w:hAnsi="Arial" w:cs="Arial"/>
                <w:b/>
                <w:b/>
                <w:bCs/>
              </w:rPr>
            </w:pPr>
            <w:r>
              <w:rPr>
                <w:rFonts w:cs="Arial" w:ascii="Arial" w:hAnsi="Arial"/>
                <w:b/>
                <w:bCs/>
              </w:rPr>
              <w:t>LEVY HEARING:</w:t>
            </w:r>
          </w:p>
          <w:p>
            <w:pPr>
              <w:pStyle w:val="Normal"/>
              <w:widowControl w:val="false"/>
              <w:jc w:val="both"/>
              <w:rPr>
                <w:rFonts w:ascii="Arial" w:hAnsi="Arial" w:cs="Arial"/>
              </w:rPr>
            </w:pPr>
            <w:r>
              <w:rPr>
                <w:rFonts w:cs="Arial" w:ascii="Arial" w:hAnsi="Arial"/>
              </w:rPr>
              <w:t>The Board President called the Tax Asking Hearing to order at 1:04 p.m.  Acknowledgement was made of the Hearing publication.  The 2022-2023 Tax Asking request was discussed and considered for adoption.  The Board President closed the Tax Asking Hearing at 1:08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REGULAR MEETING:  </w:t>
            </w:r>
            <w:r>
              <w:rPr>
                <w:rFonts w:cs="Arial" w:ascii="Arial" w:hAnsi="Arial"/>
              </w:rPr>
              <w:t>Called to order at 1:08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Robertson and seconded by Erickson to approve the consent agenda which included: the agenda for the current meeting, minutes of the August 15,2022 Regular Board Meeting, to excuse the absence of Rich McGill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Nabb-Martin, Robertson, Forbes, Gibson, Connealy, Schrieber and Erick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pPr>
            <w:r>
              <w:rPr>
                <w:rFonts w:cs="Arial" w:ascii="Arial" w:hAnsi="Arial"/>
                <w:b/>
              </w:rPr>
              <w:t xml:space="preserve">2022-2023 BUDGET:  </w:t>
            </w:r>
            <w:r>
              <w:rPr>
                <w:rFonts w:cs="Arial" w:ascii="Arial" w:hAnsi="Arial"/>
                <w:bCs/>
              </w:rPr>
              <w:t>It was moved by Erickson and seconded by Connealy to approve 2022-2023 Budge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Robertson, Forbes, Gibson, Connealy, Schrieber, Erickson and Nabb-Martin</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2022-2023 TAX REQUEST:  </w:t>
            </w:r>
            <w:r>
              <w:rPr>
                <w:rFonts w:cs="Arial" w:ascii="Arial" w:hAnsi="Arial"/>
                <w:bCs/>
              </w:rPr>
              <w:t>It was moved by Forbes and seconded by Robertson to approve the 2022-2023 Tax Asking Reques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Gibson, Connealy, Schrieber, Erickson, Nabb-Martin, Robertson and Forbes</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EXCEEDING PREVIOUS YEAR TAX REQUEST:  </w:t>
            </w:r>
            <w:r>
              <w:rPr>
                <w:rFonts w:cs="Arial" w:ascii="Arial" w:hAnsi="Arial"/>
                <w:bCs/>
              </w:rPr>
              <w:t>It was moved by Schrieber and seconded by Erickson to approve exceeding the tax request from the previous year.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Connealy, Schrieber, Erickson, Nabb-Martin, Robertson, Forbes and Gib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ERSONNEL:  </w:t>
            </w:r>
            <w:r>
              <w:rPr>
                <w:rFonts w:cs="Arial" w:ascii="Arial" w:hAnsi="Arial"/>
                <w:bCs/>
              </w:rPr>
              <w:t>It was moved by Erickson and seconded by Connealy to approve the hiring of Gary Wockenfuss as an Early Childhood Supervisor.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Schrieber, Erickson, Nabb-Martin, Robertson, Forbes, Gibson and Connealy</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PRESENTATION:  WELLNESS PROGRAM</w:t>
            </w:r>
          </w:p>
          <w:p>
            <w:pPr>
              <w:pStyle w:val="Normal"/>
              <w:widowControl w:val="false"/>
              <w:jc w:val="both"/>
              <w:rPr>
                <w:rFonts w:ascii="Arial" w:hAnsi="Arial" w:cs="Arial"/>
                <w:bCs/>
              </w:rPr>
            </w:pPr>
            <w:r>
              <w:rPr>
                <w:rFonts w:cs="Arial" w:ascii="Arial" w:hAnsi="Arial"/>
                <w:bCs/>
              </w:rPr>
              <w:t>Megan Reese was present and had just returned from receiving the Governor’s Wellness Award on Behalf of the ESU2.  This State award was presented by Governor Pete Ricketts and the ESU was one of two educational facilities in the State to receive this award.</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b/>
                <w:b/>
                <w:bCs/>
              </w:rPr>
            </w:pPr>
            <w:r>
              <w:rPr>
                <w:rFonts w:cs="Arial" w:ascii="Arial" w:hAnsi="Arial"/>
                <w:b/>
                <w:bCs/>
              </w:rPr>
              <w:t xml:space="preserve">BOARD ITEMS:  </w:t>
            </w:r>
          </w:p>
          <w:p>
            <w:pPr>
              <w:pStyle w:val="Normal"/>
              <w:widowControl w:val="false"/>
              <w:jc w:val="both"/>
              <w:rPr>
                <w:rFonts w:ascii="Arial" w:hAnsi="Arial" w:cs="Arial"/>
              </w:rPr>
            </w:pPr>
            <w:r>
              <w:rPr>
                <w:rFonts w:cs="Arial" w:ascii="Arial" w:hAnsi="Arial"/>
              </w:rPr>
              <w:t>The NASB State Conference at the CHI Center is November 16-18.</w:t>
            </w:r>
          </w:p>
          <w:p>
            <w:pPr>
              <w:pStyle w:val="Normal"/>
              <w:widowControl w:val="false"/>
              <w:jc w:val="both"/>
              <w:rPr>
                <w:rFonts w:ascii="Arial" w:hAnsi="Arial" w:cs="Arial"/>
              </w:rPr>
            </w:pPr>
            <w:r>
              <w:rPr>
                <w:rFonts w:cs="Arial" w:ascii="Arial" w:hAnsi="Arial"/>
              </w:rPr>
              <w:t>AESA in Atlanta GA from Nov 30-Dec 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STAFF ITEMS:</w:t>
            </w:r>
          </w:p>
          <w:p>
            <w:pPr>
              <w:pStyle w:val="Normal"/>
              <w:widowControl w:val="false"/>
              <w:jc w:val="both"/>
              <w:rPr>
                <w:rFonts w:ascii="Arial" w:hAnsi="Arial" w:cs="Arial"/>
              </w:rPr>
            </w:pPr>
            <w:r>
              <w:rPr>
                <w:rFonts w:cs="Arial" w:ascii="Arial" w:hAnsi="Arial"/>
              </w:rPr>
              <w:t>K-20 Cyber Security Task Force met at the ESU on Sept 9.  Meeting was informative bringing to light issues and concerns.  Input is being received around retirement incentiv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FACILITY/FINANCE:  </w:t>
            </w:r>
            <w:r>
              <w:rPr>
                <w:rFonts w:cs="Arial" w:ascii="Arial" w:hAnsi="Arial"/>
              </w:rPr>
              <w:t>Chad Parr will begin concrete work in October.  The Governor’s Office had $800K left over from GEER Funds and decided to support schools with robotic ki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OTHER:  </w:t>
            </w:r>
            <w:r>
              <w:rPr>
                <w:rFonts w:cs="Arial" w:ascii="Arial" w:hAnsi="Arial"/>
              </w:rPr>
              <w:t>Building a relationship with Midland University for a Business Intern.  A note was received from a Technology Integration Specialist commenting on the outstanding job Shara Johnson is doing with Canv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PECIAL PROJECTS:  </w:t>
            </w:r>
            <w:r>
              <w:rPr>
                <w:rFonts w:cs="Arial" w:ascii="Arial" w:hAnsi="Arial"/>
              </w:rPr>
              <w:t>Recently received the RESTORE Grant with is $730K a year for 5 years.  This is a grant for supporting talented and gifted students.  Year one is developing new screening and identification tool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OPEN EXECUTIVE SESSION:  </w:t>
            </w:r>
            <w:r>
              <w:rPr>
                <w:rFonts w:cs="Arial" w:ascii="Arial" w:hAnsi="Arial"/>
              </w:rPr>
              <w:t>It was moved by Robertson and seconded by Schrieber to open executive session.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Voting for:  Erickson, Nabb-Martin, Robertson, Forbes, Gibson, Connealy and Schrieber</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CLOSE EXECUTIVE SESSION:  </w:t>
            </w:r>
            <w:r>
              <w:rPr>
                <w:rFonts w:cs="Arial" w:ascii="Arial" w:hAnsi="Arial"/>
                <w:bCs/>
              </w:rPr>
              <w:t>The was moved by Robertson and seconded by Forbes to close executive session.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Nabb-Martin, Robertson, Forbes, Gibson, Connealy, Schrieber and Erick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rPr>
            </w:pPr>
            <w:r>
              <w:rPr>
                <w:rFonts w:cs="Arial" w:ascii="Arial" w:hAnsi="Arial"/>
                <w:bCs/>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2:05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Monday October 17, 2022.</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0:00Z</dcterms:created>
  <dc:creator>Vicki</dc:creator>
  <dc:description/>
  <cp:keywords/>
  <dc:language>en-US</dc:language>
  <cp:lastModifiedBy>Ted DeTurk</cp:lastModifiedBy>
  <cp:lastPrinted>2022-03-22T13:42:00Z</cp:lastPrinted>
  <dcterms:modified xsi:type="dcterms:W3CDTF">2022-09-21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