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AUGUST 15,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35634360"/>
            <w:bookmarkStart w:id="1" w:name="__Fieldmark__0_735634360"/>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35634360"/>
            <w:bookmarkStart w:id="3" w:name="__Fieldmark__1_735634360"/>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735634360"/>
            <w:bookmarkStart w:id="5" w:name="__Fieldmark__2_735634360"/>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735634360"/>
            <w:bookmarkStart w:id="7" w:name="__Fieldmark__3_735634360"/>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735634360"/>
            <w:bookmarkStart w:id="9" w:name="__Fieldmark__4_735634360"/>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735634360"/>
            <w:bookmarkStart w:id="11" w:name="__Fieldmark__5_735634360"/>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735634360"/>
            <w:bookmarkStart w:id="13" w:name="__Fieldmark__6_735634360"/>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735634360"/>
            <w:bookmarkStart w:id="15" w:name="__Fieldmark__7_735634360"/>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735634360"/>
            <w:bookmarkStart w:id="17" w:name="__Fieldmark__8_735634360"/>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735634360"/>
            <w:bookmarkStart w:id="19" w:name="__Fieldmark__9_735634360"/>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735634360"/>
            <w:bookmarkStart w:id="21" w:name="__Fieldmark__10_735634360"/>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735634360"/>
            <w:bookmarkStart w:id="23" w:name="__Fieldmark__11_735634360"/>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735634360"/>
            <w:bookmarkStart w:id="25" w:name="__Fieldmark__12_735634360"/>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735634360"/>
            <w:bookmarkStart w:id="27" w:name="__Fieldmark__13_735634360"/>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735634360"/>
            <w:bookmarkStart w:id="29" w:name="__Fieldmark__14_735634360"/>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735634360"/>
            <w:bookmarkStart w:id="31" w:name="__Fieldmark__15_735634360"/>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735634360"/>
            <w:bookmarkStart w:id="33" w:name="__Fieldmark__16_735634360"/>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735634360"/>
            <w:bookmarkStart w:id="35" w:name="__Fieldmark__17_735634360"/>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735634360"/>
            <w:bookmarkStart w:id="37" w:name="__Fieldmark__18_735634360"/>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735634360"/>
            <w:bookmarkStart w:id="39" w:name="__Fieldmark__19_735634360"/>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735634360"/>
            <w:bookmarkStart w:id="41" w:name="__Fieldmark__20_735634360"/>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735634360"/>
            <w:bookmarkStart w:id="43" w:name="__Fieldmark__21_735634360"/>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735634360"/>
            <w:bookmarkStart w:id="45" w:name="__Fieldmark__22_735634360"/>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735634360"/>
            <w:bookmarkStart w:id="47" w:name="__Fieldmark__23_735634360"/>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735634360"/>
            <w:bookmarkStart w:id="49" w:name="__Fieldmark__24_735634360"/>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735634360"/>
            <w:bookmarkStart w:id="51" w:name="__Fieldmark__25_735634360"/>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735634360"/>
            <w:bookmarkStart w:id="53" w:name="__Fieldmark__26_735634360"/>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735634360"/>
            <w:bookmarkStart w:id="55" w:name="__Fieldmark__27_735634360"/>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735634360"/>
            <w:bookmarkStart w:id="57" w:name="__Fieldmark__28_735634360"/>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735634360"/>
            <w:bookmarkStart w:id="59" w:name="__Fieldmark__29_735634360"/>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735634360"/>
            <w:bookmarkStart w:id="61" w:name="__Fieldmark__30_735634360"/>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735634360"/>
            <w:bookmarkStart w:id="63" w:name="__Fieldmark__31_735634360"/>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AUGUST 15,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1 p.m. by the Board President.</w:t>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Connealy and seconded by Robertson to approve the consent agenda which included: the agenda for the current meeting, minutes of the July 18,2022 Regular Board Meeting, to excuse the absence of Wayne Erickso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Martin, Robertson, Forbes, Gibson, Connealy, and Schrieber</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pPr>
            <w:r>
              <w:rPr>
                <w:rFonts w:cs="Arial" w:ascii="Arial" w:hAnsi="Arial"/>
                <w:b/>
              </w:rPr>
              <w:t xml:space="preserve">ADDITIONAL 1% BUDGETARY ALLOWABLE GROWTH:  </w:t>
            </w:r>
            <w:r>
              <w:rPr>
                <w:rFonts w:cs="Arial" w:ascii="Arial" w:hAnsi="Arial"/>
                <w:bCs/>
              </w:rPr>
              <w:t>It was moved by Robertson and seconded by Schrieber to approve the additional 1% budgetary allowable growth.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Robertson, Forbes, Gibson, Connealy, Schrieber and McGill</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OLICY 4521:  </w:t>
            </w:r>
            <w:r>
              <w:rPr>
                <w:rFonts w:cs="Arial" w:ascii="Arial" w:hAnsi="Arial"/>
                <w:bCs/>
              </w:rPr>
              <w:t>It was moved by McGill and seconded by Connealy to approve policy 4521 Bonus Pay.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Voting for:  Robertson, Forbes, Gibson, Connealy, Schrieber,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OLICY 4250:  </w:t>
            </w:r>
            <w:r>
              <w:rPr>
                <w:rFonts w:cs="Arial" w:ascii="Arial" w:hAnsi="Arial"/>
                <w:bCs/>
              </w:rPr>
              <w:t>It was moved by Forbes and seconded by McGill to authorize the administrator to contract for concrete replacement of the parking lot; not to exceed $50,00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Forbes, Gibson, Connealy, Schrieber, McGill, Nabb-Marti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PRESENTATION:  SPECIAL PROJECTS/GRANT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Cs/>
              </w:rPr>
              <w:t>Dr. Diane Wolfe introduced the team of grant managers and assistant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Canvas – Heather Fastenau stated that Canvas contract with the state will end in 2023.  Working on a new contract with the state.  Shara Johnson and Tammy Cheatum are the two trainers and have spend the summer conducting trainings and workshop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Data Steward – Diane presented a slide show on behalf of Cole Pomeroy, who was absent.  Educlimber is a software purchased by most districts and this is used to track data.  Cole then analysis this information and using it to benefit the district.  In house we are working AIT standard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P2T/Perkins:  Cheryl Kreickemeier was present and stated that P2T classes would be starting on August 22.  There are 5 pathways the students can choose to take.  All pathways have grown, with the exception of, building construction.  There are 150 students enrolled this year.  A human anatomy table was purchased with grant funds for the Health Science pathway.  This is an interactive table which mimics the human body.  Additionally, Perkins a reVision grant was written for $99,000 for AG teachers and this was awarded.</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Cs/>
              </w:rPr>
              <w:t>Integrating the Arts:  Dawn DeTurk has spent her time training teachers both online and in person in the arts.  New teachers continue to join the program.  There are currently 70 teachers involved.  There are three levels of learning, beginning, emerging and enrichment.  Workshops were held throughout the summer.  This program provides dual credits for the students that are involved.</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EIR/EMPOWER:  Kristi Arlt works with students, teachers and administrators within this program.  The goal is to have students become more engaged and confident with their surroundings.  These students have mentor in their field of interest.  Some mentors and located in our state and some have been mentoring from other states and even countries.  A summer camp was held with 19 students present at Wayne State College.  They participated in STEM activities and experience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Cultural Connections:  This is a Native American Grant administered by Chris Stogdill.  There are 202 students participating.  A summer workshop was held at Neihardt Center in Bancroft.  Here students were introduced to cultural activities and other hands-on experiences.  A Unity Conference was attended by Chris and some students in Minnesota.  The highlight was the GALA Bal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Team Access:  Beth Kabes held Trauma Informed Strategies for elementary, middle school and high school, this summer.  Youth and adult mental health first aid was also provided.  A Harmony Social Emotional Workshop was held in Ashland.  This three-day event included sand tray therapy. Aromatherapy, expressive art therapy and other adaptations to use in the classroom.</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Navigators:  Johanna Tracy-Boden and Megan Reese spoke on our food pantry and clothing pantry.  A total of 217 requests have been made for items from these pantries.  They also provide support or homeless student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Instructional Materials/Website:  Aryn Halsey spoke of the instructional tools that ESU2 provides.  She provided screenshots of what our new website will look like when it is launched in October.</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b/>
                <w:b/>
                <w:bCs/>
              </w:rPr>
            </w:pPr>
            <w:r>
              <w:rPr>
                <w:rFonts w:cs="Arial" w:ascii="Arial" w:hAnsi="Arial"/>
                <w:b/>
                <w:bCs/>
              </w:rPr>
              <w:t xml:space="preserve">BOARD ITEMS:  </w:t>
            </w:r>
          </w:p>
          <w:p>
            <w:pPr>
              <w:pStyle w:val="Normal"/>
              <w:widowControl w:val="false"/>
              <w:jc w:val="both"/>
              <w:rPr>
                <w:rFonts w:ascii="Arial" w:hAnsi="Arial" w:cs="Arial"/>
              </w:rPr>
            </w:pPr>
            <w:r>
              <w:rPr>
                <w:rFonts w:cs="Arial" w:ascii="Arial" w:hAnsi="Arial"/>
              </w:rPr>
              <w:t>The NASB Membership meeting will be in Fremont on August 24</w:t>
            </w:r>
            <w:r>
              <w:rPr>
                <w:rFonts w:cs="Arial" w:ascii="Arial" w:hAnsi="Arial"/>
                <w:vertAlign w:val="superscript"/>
              </w:rPr>
              <w:t>th</w:t>
            </w:r>
            <w:r>
              <w:rPr>
                <w:rFonts w:cs="Arial" w:ascii="Arial" w:hAnsi="Arial"/>
              </w:rPr>
              <w:t>.  All Board Members have been registered.</w:t>
            </w:r>
          </w:p>
          <w:p>
            <w:pPr>
              <w:pStyle w:val="Normal"/>
              <w:widowControl w:val="false"/>
              <w:jc w:val="both"/>
              <w:rPr>
                <w:rFonts w:ascii="Arial" w:hAnsi="Arial" w:cs="Arial"/>
              </w:rPr>
            </w:pPr>
            <w:r>
              <w:rPr>
                <w:rFonts w:cs="Arial" w:ascii="Arial" w:hAnsi="Arial"/>
              </w:rPr>
              <w:t>AESA is in Atlanta GA this year.  Ted will be attending and any Board Member that is interested is more than welcom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STAFF ITEMS:</w:t>
            </w:r>
          </w:p>
          <w:p>
            <w:pPr>
              <w:pStyle w:val="Normal"/>
              <w:widowControl w:val="false"/>
              <w:jc w:val="both"/>
              <w:rPr>
                <w:rFonts w:ascii="Arial" w:hAnsi="Arial" w:cs="Arial"/>
              </w:rPr>
            </w:pPr>
            <w:r>
              <w:rPr>
                <w:rFonts w:cs="Arial" w:ascii="Arial" w:hAnsi="Arial"/>
              </w:rPr>
              <w:t>The CyberSecurity Task Force will be meeting at ESU 2 on September 9</w:t>
            </w:r>
            <w:r>
              <w:rPr>
                <w:rFonts w:cs="Arial" w:ascii="Arial" w:hAnsi="Arial"/>
                <w:vertAlign w:val="superscript"/>
              </w:rPr>
              <w:t>th</w:t>
            </w:r>
            <w:r>
              <w:rPr>
                <w:rFonts w:cs="Arial" w:ascii="Arial" w:hAnsi="Arial"/>
              </w:rPr>
              <w:t>.</w:t>
            </w:r>
          </w:p>
          <w:p>
            <w:pPr>
              <w:pStyle w:val="Normal"/>
              <w:widowControl w:val="false"/>
              <w:jc w:val="both"/>
              <w:rPr>
                <w:rFonts w:ascii="Arial" w:hAnsi="Arial" w:cs="Arial"/>
              </w:rPr>
            </w:pPr>
            <w:r>
              <w:rPr>
                <w:rFonts w:cs="Arial" w:ascii="Arial" w:hAnsi="Arial"/>
              </w:rPr>
              <w:t>The All-Staff Meeting was held on August 3 with great succes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D LIAISONS:  </w:t>
            </w:r>
            <w:r>
              <w:rPr>
                <w:rFonts w:cs="Arial" w:ascii="Arial" w:hAnsi="Arial"/>
              </w:rPr>
              <w:t>A highly successful Paraprofessional Workshop was held last week with 40 plus participants.</w:t>
            </w:r>
          </w:p>
          <w:p>
            <w:pPr>
              <w:pStyle w:val="Normal"/>
              <w:widowControl w:val="false"/>
              <w:jc w:val="both"/>
              <w:rPr/>
            </w:pPr>
            <w:r>
              <w:rPr>
                <w:rFonts w:cs="Arial" w:ascii="Arial" w:hAnsi="Arial"/>
              </w:rPr>
              <w:t>Caryn had been working on LETS training in the Language Arts.  Sixteen teachers too LETRS for 3 hours of graduate credit this summer.  Kelly Georgius will be working on the newly revised math standards this upcoming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 xml:space="preserve">A Special Education Training Institute for both new and veteran special education teacher was held at ESU 2.  There are twelve new staff members this year.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Raymond Central has decided to move forward with us for technology services for 2022-2023.  Many districts are inviting our technology department to help with eduroam and MFA during their staff in-service day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decided upon that our next Board Meeting will be September 19</w:t>
            </w:r>
            <w:r>
              <w:rPr>
                <w:rFonts w:cs="Arial" w:ascii="Arial" w:hAnsi="Arial"/>
                <w:vertAlign w:val="superscript"/>
              </w:rPr>
              <w:t>th</w:t>
            </w:r>
            <w:r>
              <w:rPr>
                <w:rFonts w:cs="Arial" w:ascii="Arial" w:hAnsi="Arial"/>
              </w:rPr>
              <w:t xml:space="preserve"> instead of the 12</w:t>
            </w:r>
            <w:r>
              <w:rPr>
                <w:rFonts w:cs="Arial" w:ascii="Arial" w:hAnsi="Arial"/>
                <w:vertAlign w:val="superscript"/>
              </w:rPr>
              <w:t>th</w:t>
            </w:r>
            <w:r>
              <w:rPr>
                <w:rFonts w:cs="Arial" w:ascii="Arial" w:hAnsi="Arial"/>
              </w:rPr>
              <w:t>, since the budget is not due until September 30</w:t>
            </w:r>
            <w:r>
              <w:rPr>
                <w:rFonts w:cs="Arial" w:ascii="Arial" w:hAnsi="Arial"/>
                <w:vertAlign w:val="superscript"/>
              </w:rPr>
              <w:t>th</w:t>
            </w:r>
            <w:r>
              <w:rPr>
                <w:rFonts w:cs="Arial" w:ascii="Arial" w:hAnsi="Arial"/>
              </w:rPr>
              <w:t xml:space="preserve"> this ye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eeting adjourned at 2:3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Monday September 19,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4:28:00Z</dcterms:created>
  <dc:creator>Vicki</dc:creator>
  <dc:description/>
  <cp:keywords/>
  <dc:language>en-US</dc:language>
  <cp:lastModifiedBy>Ted DeTurk</cp:lastModifiedBy>
  <cp:lastPrinted>2022-03-22T13:42:00Z</cp:lastPrinted>
  <dcterms:modified xsi:type="dcterms:W3CDTF">2022-08-1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