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JULY 18, 2022</w:t>
            </w:r>
          </w:p>
          <w:p>
            <w:pPr>
              <w:pStyle w:val="Informal1"/>
              <w:spacing w:before="0" w:after="0"/>
              <w:jc w:val="right"/>
              <w:rPr/>
            </w:pPr>
            <w:r>
              <w:rPr>
                <w:rFonts w:eastAsia="Arial" w:cs="Arial" w:ascii="Arial" w:hAnsi="Arial"/>
              </w:rPr>
              <w:t xml:space="preserve">                                                                                                </w:t>
            </w:r>
            <w:r>
              <w:rPr>
                <w:rFonts w:cs="Arial" w:ascii="Arial" w:hAnsi="Arial"/>
              </w:rPr>
              <w:t>12: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578572099"/>
            <w:bookmarkStart w:id="1" w:name="__Fieldmark__0_2578572099"/>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578572099"/>
            <w:bookmarkStart w:id="3" w:name="__Fieldmark__1_2578572099"/>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578572099"/>
            <w:bookmarkStart w:id="5" w:name="__Fieldmark__2_2578572099"/>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578572099"/>
            <w:bookmarkStart w:id="7" w:name="__Fieldmark__3_2578572099"/>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578572099"/>
            <w:bookmarkStart w:id="9" w:name="__Fieldmark__4_2578572099"/>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578572099"/>
            <w:bookmarkStart w:id="11" w:name="__Fieldmark__5_2578572099"/>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578572099"/>
            <w:bookmarkStart w:id="13" w:name="__Fieldmark__6_2578572099"/>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578572099"/>
            <w:bookmarkStart w:id="15" w:name="__Fieldmark__7_2578572099"/>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578572099"/>
            <w:bookmarkStart w:id="17" w:name="__Fieldmark__8_2578572099"/>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578572099"/>
            <w:bookmarkStart w:id="19" w:name="__Fieldmark__9_2578572099"/>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578572099"/>
            <w:bookmarkStart w:id="21" w:name="__Fieldmark__10_2578572099"/>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578572099"/>
            <w:bookmarkStart w:id="23" w:name="__Fieldmark__11_2578572099"/>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578572099"/>
            <w:bookmarkStart w:id="25" w:name="__Fieldmark__12_2578572099"/>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578572099"/>
            <w:bookmarkStart w:id="27" w:name="__Fieldmark__13_2578572099"/>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578572099"/>
            <w:bookmarkStart w:id="29" w:name="__Fieldmark__14_2578572099"/>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578572099"/>
            <w:bookmarkStart w:id="31" w:name="__Fieldmark__15_2578572099"/>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578572099"/>
            <w:bookmarkStart w:id="33" w:name="__Fieldmark__16_2578572099"/>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578572099"/>
            <w:bookmarkStart w:id="35" w:name="__Fieldmark__17_2578572099"/>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578572099"/>
            <w:bookmarkStart w:id="37" w:name="__Fieldmark__18_2578572099"/>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578572099"/>
            <w:bookmarkStart w:id="39" w:name="__Fieldmark__19_2578572099"/>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578572099"/>
            <w:bookmarkStart w:id="41" w:name="__Fieldmark__20_2578572099"/>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578572099"/>
            <w:bookmarkStart w:id="43" w:name="__Fieldmark__21_2578572099"/>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578572099"/>
            <w:bookmarkStart w:id="45" w:name="__Fieldmark__22_2578572099"/>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578572099"/>
            <w:bookmarkStart w:id="47" w:name="__Fieldmark__23_2578572099"/>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578572099"/>
            <w:bookmarkStart w:id="49" w:name="__Fieldmark__24_2578572099"/>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578572099"/>
            <w:bookmarkStart w:id="51" w:name="__Fieldmark__25_2578572099"/>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2578572099"/>
            <w:bookmarkStart w:id="53" w:name="__Fieldmark__26_2578572099"/>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2578572099"/>
            <w:bookmarkStart w:id="55" w:name="__Fieldmark__27_2578572099"/>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RRINE FORBES</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2578572099"/>
            <w:bookmarkStart w:id="57" w:name="__Fieldmark__28_2578572099"/>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2578572099"/>
            <w:bookmarkStart w:id="59" w:name="__Fieldmark__29_2578572099"/>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2578572099"/>
            <w:bookmarkStart w:id="61" w:name="__Fieldmark__30_2578572099"/>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2578572099"/>
            <w:bookmarkStart w:id="63" w:name="__Fieldmark__31_2578572099"/>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JULY 18, 2022 AT 12: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REGULAR MEETING:  </w:t>
            </w:r>
            <w:r>
              <w:rPr>
                <w:rFonts w:cs="Arial" w:ascii="Arial" w:hAnsi="Arial"/>
              </w:rPr>
              <w:t>Called to order at 12:04 p.m. by the Board Vice President.</w:t>
            </w:r>
          </w:p>
          <w:p>
            <w:pPr>
              <w:pStyle w:val="Normal"/>
              <w:widowControl w:val="false"/>
              <w:jc w:val="both"/>
              <w:rPr>
                <w:rFonts w:ascii="Arial" w:hAnsi="Arial" w:cs="Arial"/>
                <w:b/>
                <w:b/>
                <w:bCs/>
              </w:rPr>
            </w:pPr>
            <w:r>
              <w:rPr>
                <w:rFonts w:cs="Arial" w:ascii="Arial" w:hAnsi="Arial"/>
                <w:b/>
                <w:bCs/>
              </w:rPr>
              <w:t>ROLL CALL</w:t>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Vic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McGill to approve the consent agenda which included: the agenda for the current meeting, minutes of the May 16, 2022 Regular Board Meeting, the absence of Vern Gibson and Harlan Schrieber,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Connealy, Erickson, McGill, Nabb-Martin, Robertson and Forbes</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EXECUTIVE SESSION:  </w:t>
            </w:r>
            <w:r>
              <w:rPr>
                <w:rFonts w:cs="Arial" w:ascii="Arial" w:hAnsi="Arial"/>
              </w:rPr>
              <w:t>It was moved by Erickson and seconded by Connealy to close the regular meeting and open executive session at 12:06 p.m. for the purposes of negotiations.</w:t>
            </w:r>
          </w:p>
          <w:p>
            <w:pPr>
              <w:pStyle w:val="Normal"/>
              <w:widowControl w:val="false"/>
              <w:jc w:val="both"/>
              <w:rPr/>
            </w:pPr>
            <w:r>
              <w:rPr>
                <w:rFonts w:eastAsia="Arial" w:cs="Arial" w:ascii="Arial" w:hAnsi="Arial"/>
              </w:rPr>
              <w:t xml:space="preserve"> </w:t>
            </w:r>
            <w:r>
              <w:rPr>
                <w:rFonts w:cs="Arial" w:ascii="Arial" w:hAnsi="Arial"/>
              </w:rPr>
              <w:t>After discussion and on roll call vote, the Board voted as foll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McGill, Nabb-Martin, Robertson, Forbes and Connealy</w:t>
            </w:r>
          </w:p>
          <w:p>
            <w:pPr>
              <w:pStyle w:val="Normal"/>
              <w:widowControl w:val="false"/>
              <w:jc w:val="both"/>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w:t>
            </w:r>
          </w:p>
          <w:p>
            <w:pPr>
              <w:pStyle w:val="Normal"/>
              <w:widowControl w:val="false"/>
              <w:jc w:val="both"/>
              <w:rPr>
                <w:rFonts w:ascii="Arial" w:hAnsi="Arial" w:cs="Arial"/>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rlan Schrieber arrived at 12:47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
              </w:rPr>
              <w:t xml:space="preserve">CLOSE EXECUTIVE SESSION:  </w:t>
            </w:r>
            <w:r>
              <w:rPr>
                <w:rFonts w:cs="Arial" w:ascii="Arial" w:hAnsi="Arial"/>
                <w:bCs/>
              </w:rPr>
              <w:t>It was moved by Forbes and seconded by Connealy to close executive session.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McGill, Nabb-Martin, Robertson, Forbes, Connealy, Schrieber, and Erick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pPr>
            <w:r>
              <w:rPr>
                <w:rFonts w:cs="Arial" w:ascii="Arial" w:hAnsi="Arial"/>
                <w:b/>
              </w:rPr>
              <w:t xml:space="preserve">PERSONNEL:  </w:t>
            </w:r>
            <w:r>
              <w:rPr>
                <w:rFonts w:cs="Arial" w:ascii="Arial" w:hAnsi="Arial"/>
                <w:bCs/>
              </w:rPr>
              <w:t>It was moved by Connealy and seconded by Erickson to approve the hiring of Autumn Schulenberg and an Indy Paraprofessional.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Robertson, Forbes, Connealy, Schrieber, Erickson, McGill and Nabb-Martin</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b/>
                <w:b/>
                <w:bCs/>
              </w:rPr>
            </w:pPr>
            <w:r>
              <w:rPr>
                <w:rFonts w:cs="Arial" w:ascii="Arial" w:hAnsi="Arial"/>
                <w:b/>
                <w:bCs/>
              </w:rPr>
              <w:t xml:space="preserve">BOARD ITEMS:  </w:t>
            </w:r>
          </w:p>
          <w:p>
            <w:pPr>
              <w:pStyle w:val="Normal"/>
              <w:widowControl w:val="false"/>
              <w:jc w:val="both"/>
              <w:rPr/>
            </w:pPr>
            <w:r>
              <w:rPr>
                <w:rFonts w:cs="Arial" w:ascii="Arial" w:hAnsi="Arial"/>
              </w:rPr>
              <w:t>The NASB Membership meeting will be in Fremont on August 24</w:t>
            </w:r>
            <w:r>
              <w:rPr>
                <w:rFonts w:cs="Arial" w:ascii="Arial" w:hAnsi="Arial"/>
                <w:vertAlign w:val="superscript"/>
              </w:rPr>
              <w:t>th</w:t>
            </w:r>
            <w:r>
              <w:rPr>
                <w:rFonts w:cs="Arial" w:ascii="Arial" w:hAnsi="Arial"/>
              </w:rPr>
              <w:t xml:space="preserve"> and Norfolk on August 31.</w:t>
            </w:r>
          </w:p>
          <w:p>
            <w:pPr>
              <w:pStyle w:val="Normal"/>
              <w:widowControl w:val="false"/>
              <w:jc w:val="both"/>
              <w:rPr>
                <w:rFonts w:ascii="Arial" w:hAnsi="Arial" w:cs="Arial"/>
              </w:rPr>
            </w:pPr>
            <w:r>
              <w:rPr>
                <w:rFonts w:cs="Arial" w:ascii="Arial" w:hAnsi="Arial"/>
              </w:rPr>
              <w:t>AESA is in Atlanta, GA this year.  Ted will be attending and any Board Member that is interested is more than welco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STAFF ITEMS:</w:t>
            </w:r>
          </w:p>
          <w:p>
            <w:pPr>
              <w:pStyle w:val="Normal"/>
              <w:widowControl w:val="false"/>
              <w:jc w:val="both"/>
              <w:rPr>
                <w:rFonts w:ascii="Arial" w:hAnsi="Arial" w:cs="Arial"/>
              </w:rPr>
            </w:pPr>
            <w:r>
              <w:rPr>
                <w:rFonts w:cs="Arial" w:ascii="Arial" w:hAnsi="Arial"/>
              </w:rPr>
              <w:t>Ted and Andy Boell headed up a Cyber-Defense Coalition meeting this past week,  The meeting was very well received with great information exchanged.</w:t>
            </w:r>
          </w:p>
          <w:p>
            <w:pPr>
              <w:pStyle w:val="Normal"/>
              <w:widowControl w:val="false"/>
              <w:jc w:val="both"/>
              <w:rPr/>
            </w:pPr>
            <w:r>
              <w:rPr>
                <w:rFonts w:cs="Arial" w:ascii="Arial" w:hAnsi="Arial"/>
              </w:rPr>
              <w:t>The All-Staff Meeting was held on May 23 with AIT work, Mental Health, Wellness and Technology as the topics.</w:t>
            </w:r>
          </w:p>
          <w:p>
            <w:pPr>
              <w:pStyle w:val="Normal"/>
              <w:widowControl w:val="false"/>
              <w:jc w:val="both"/>
              <w:rPr>
                <w:rFonts w:ascii="Arial" w:hAnsi="Arial" w:cs="Arial"/>
              </w:rPr>
            </w:pPr>
            <w:r>
              <w:rPr>
                <w:rFonts w:cs="Arial" w:ascii="Arial" w:hAnsi="Arial"/>
              </w:rPr>
              <w:t>Our next All Staff Meeting will be August 3</w:t>
            </w:r>
            <w:r>
              <w:rPr>
                <w:rFonts w:cs="Arial" w:ascii="Arial" w:hAnsi="Arial"/>
                <w:vertAlign w:val="superscript"/>
              </w:rPr>
              <w:t>rd</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SUMMER EVENTS:</w:t>
            </w:r>
          </w:p>
          <w:p>
            <w:pPr>
              <w:pStyle w:val="Normal"/>
              <w:widowControl w:val="false"/>
              <w:jc w:val="both"/>
              <w:rPr>
                <w:rFonts w:ascii="Arial" w:hAnsi="Arial" w:cs="Arial"/>
              </w:rPr>
            </w:pPr>
            <w:r>
              <w:rPr>
                <w:rFonts w:cs="Arial" w:ascii="Arial" w:hAnsi="Arial"/>
              </w:rPr>
              <w:t>The summer has been filled with workshops this year, having more than any other summer. Language Arts, Mental Health and Wellness have been the hot topic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eting adjourned at 1:3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meeting will be Monday August 15, 2022.</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58:00Z</dcterms:created>
  <dc:creator>Vicki</dc:creator>
  <dc:description/>
  <cp:keywords/>
  <dc:language>en-US</dc:language>
  <cp:lastModifiedBy>Ted DeTurk</cp:lastModifiedBy>
  <cp:lastPrinted>2022-03-22T13:42:00Z</cp:lastPrinted>
  <dcterms:modified xsi:type="dcterms:W3CDTF">2022-07-19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