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Y 16,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14735728"/>
            <w:bookmarkStart w:id="1" w:name="__Fieldmark__0_314735728"/>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14735728"/>
            <w:bookmarkStart w:id="3" w:name="__Fieldmark__1_314735728"/>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14735728"/>
            <w:bookmarkStart w:id="5" w:name="__Fieldmark__2_314735728"/>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14735728"/>
            <w:bookmarkStart w:id="7" w:name="__Fieldmark__3_314735728"/>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14735728"/>
            <w:bookmarkStart w:id="9" w:name="__Fieldmark__4_314735728"/>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14735728"/>
            <w:bookmarkStart w:id="11" w:name="__Fieldmark__5_314735728"/>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14735728"/>
            <w:bookmarkStart w:id="13" w:name="__Fieldmark__6_314735728"/>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14735728"/>
            <w:bookmarkStart w:id="15" w:name="__Fieldmark__7_314735728"/>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14735728"/>
            <w:bookmarkStart w:id="17" w:name="__Fieldmark__8_314735728"/>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14735728"/>
            <w:bookmarkStart w:id="19" w:name="__Fieldmark__9_314735728"/>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14735728"/>
            <w:bookmarkStart w:id="21" w:name="__Fieldmark__10_314735728"/>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14735728"/>
            <w:bookmarkStart w:id="23" w:name="__Fieldmark__11_314735728"/>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14735728"/>
            <w:bookmarkStart w:id="25" w:name="__Fieldmark__12_314735728"/>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14735728"/>
            <w:bookmarkStart w:id="27" w:name="__Fieldmark__13_314735728"/>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14735728"/>
            <w:bookmarkStart w:id="29" w:name="__Fieldmark__14_314735728"/>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14735728"/>
            <w:bookmarkStart w:id="31" w:name="__Fieldmark__15_314735728"/>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14735728"/>
            <w:bookmarkStart w:id="33" w:name="__Fieldmark__16_314735728"/>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14735728"/>
            <w:bookmarkStart w:id="35" w:name="__Fieldmark__17_314735728"/>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14735728"/>
            <w:bookmarkStart w:id="37" w:name="__Fieldmark__18_314735728"/>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14735728"/>
            <w:bookmarkStart w:id="39" w:name="__Fieldmark__19_314735728"/>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14735728"/>
            <w:bookmarkStart w:id="41" w:name="__Fieldmark__20_314735728"/>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14735728"/>
            <w:bookmarkStart w:id="43" w:name="__Fieldmark__21_314735728"/>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14735728"/>
            <w:bookmarkStart w:id="45" w:name="__Fieldmark__22_314735728"/>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14735728"/>
            <w:bookmarkStart w:id="47" w:name="__Fieldmark__23_314735728"/>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14735728"/>
            <w:bookmarkStart w:id="49" w:name="__Fieldmark__24_314735728"/>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14735728"/>
            <w:bookmarkStart w:id="51" w:name="__Fieldmark__25_314735728"/>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14735728"/>
            <w:bookmarkStart w:id="53" w:name="__Fieldmark__26_314735728"/>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14735728"/>
            <w:bookmarkStart w:id="55" w:name="__Fieldmark__27_314735728"/>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14735728"/>
            <w:bookmarkStart w:id="57" w:name="__Fieldmark__28_314735728"/>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14735728"/>
            <w:bookmarkStart w:id="59" w:name="__Fieldmark__29_314735728"/>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14735728"/>
            <w:bookmarkStart w:id="61" w:name="__Fieldmark__30_314735728"/>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14735728"/>
            <w:bookmarkStart w:id="63" w:name="__Fieldmark__31_314735728"/>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MAY 16,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2:58 p.m. by Board President</w:t>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McGill to approve the consent agenda which included: the agenda for the current meeting, minutes of the April 18,2022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Schrieber Erickson, McGill, Nabb-Martin, Robertson and Forbe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bCs/>
              </w:rPr>
              <w:t xml:space="preserve">JUNE/JULY BOARD MEETING:  </w:t>
            </w:r>
            <w:r>
              <w:rPr>
                <w:rFonts w:cs="Arial" w:ascii="Arial" w:hAnsi="Arial"/>
              </w:rPr>
              <w:t>It was moved by Robertson and seconded by Erickson to approve moving the June 2022 Board Meeting to July 18, 2022, at no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McGill, Robertson, Forbes and Gib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PERSONNEL:</w:t>
            </w:r>
          </w:p>
          <w:p>
            <w:pPr>
              <w:pStyle w:val="Normal"/>
              <w:widowControl w:val="false"/>
              <w:jc w:val="both"/>
              <w:rPr>
                <w:rFonts w:ascii="Arial" w:hAnsi="Arial" w:cs="Arial"/>
              </w:rPr>
            </w:pPr>
            <w:r>
              <w:rPr>
                <w:rFonts w:cs="Arial" w:ascii="Arial" w:hAnsi="Arial"/>
              </w:rPr>
              <w:t>It was moved by McGill and seconded by Schrieber to approve the recommended personnel changes which include the hiring of Rayshon Hovaldt – Indy Para, Sander Seigloff – P2T Computer Teacher and RJ Hutchinson – Speech/Language Pathologis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McGill, Nabb-Martin, Robertson, Forbes, Gibson and Connealy</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bCs/>
              </w:rPr>
            </w:pPr>
            <w:r>
              <w:rPr>
                <w:rFonts w:cs="Arial" w:ascii="Arial" w:hAnsi="Arial"/>
                <w:b/>
                <w:bCs/>
              </w:rPr>
              <w:t>PRESENTATION:  NRCSA President – Jack Moles</w:t>
            </w:r>
          </w:p>
          <w:p>
            <w:pPr>
              <w:pStyle w:val="Normal"/>
              <w:widowControl w:val="false"/>
              <w:jc w:val="both"/>
              <w:rPr>
                <w:rFonts w:ascii="Arial" w:hAnsi="Arial" w:cs="Arial"/>
              </w:rPr>
            </w:pPr>
            <w:r>
              <w:rPr>
                <w:rFonts w:cs="Arial" w:ascii="Arial" w:hAnsi="Arial"/>
              </w:rPr>
              <w:t>Jack presented all in attendance, with a handout which touched on his goals as President, which included promoting ESU’s.  He has been going around the state and making Board connections. The NRSCA membership has grown over the last several years with 216 members to date. Jack also touched on legislative bills and issues and of future topic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PRESENTATION – CODY ERNESTI – Technology</w:t>
            </w:r>
          </w:p>
          <w:p>
            <w:pPr>
              <w:pStyle w:val="Normal"/>
              <w:widowControl w:val="false"/>
              <w:jc w:val="both"/>
              <w:rPr/>
            </w:pPr>
            <w:r>
              <w:rPr>
                <w:rFonts w:cs="Arial" w:ascii="Arial" w:hAnsi="Arial"/>
              </w:rPr>
              <w:t>Cody did a presentation on our new website which will launch later this summer. A committee has been formed and will continue to work together for the better of our website.  Surveys were sent out to our staff as well as to districts.</w:t>
            </w:r>
          </w:p>
          <w:p>
            <w:pPr>
              <w:pStyle w:val="Normal"/>
              <w:widowControl w:val="false"/>
              <w:jc w:val="both"/>
              <w:rPr/>
            </w:pPr>
            <w:r>
              <w:rPr>
                <w:rFonts w:cs="Arial" w:ascii="Arial" w:hAnsi="Arial"/>
              </w:rPr>
              <w:t>The main complaints were, not up to date and that the site was hard to navigate.</w:t>
            </w:r>
          </w:p>
          <w:p>
            <w:pPr>
              <w:pStyle w:val="Normal"/>
              <w:widowControl w:val="false"/>
              <w:jc w:val="both"/>
              <w:rPr>
                <w:rFonts w:ascii="Arial" w:hAnsi="Arial" w:cs="Arial"/>
              </w:rPr>
            </w:pPr>
            <w:r>
              <w:rPr>
                <w:rFonts w:cs="Arial" w:ascii="Arial" w:hAnsi="Arial"/>
              </w:rPr>
              <w:t>Cody then presented a look at the new site and explain the ease of navigation and why this site was chos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STAFF ITEMS:</w:t>
            </w:r>
          </w:p>
          <w:p>
            <w:pPr>
              <w:pStyle w:val="Normal"/>
              <w:widowControl w:val="false"/>
              <w:jc w:val="both"/>
              <w:rPr>
                <w:rFonts w:ascii="Arial" w:hAnsi="Arial" w:cs="Arial"/>
              </w:rPr>
            </w:pPr>
            <w:r>
              <w:rPr>
                <w:rFonts w:cs="Arial" w:ascii="Arial" w:hAnsi="Arial"/>
              </w:rPr>
              <w:t>We received notification that we have been fully accredited from the state for this coming year.</w:t>
            </w:r>
          </w:p>
          <w:p>
            <w:pPr>
              <w:pStyle w:val="Normal"/>
              <w:widowControl w:val="false"/>
              <w:jc w:val="both"/>
              <w:rPr>
                <w:rFonts w:ascii="Arial" w:hAnsi="Arial" w:cs="Arial"/>
              </w:rPr>
            </w:pPr>
            <w:r>
              <w:rPr>
                <w:rFonts w:cs="Arial" w:ascii="Arial" w:hAnsi="Arial"/>
              </w:rPr>
              <w:t>Andy Boell has been working hard on Cyber Defense and has been explaining the urgent need for our K-12 schools to have information and be on the defense for such attack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FACILITY/FINANCE ITEMS:</w:t>
            </w:r>
          </w:p>
          <w:p>
            <w:pPr>
              <w:pStyle w:val="Normal"/>
              <w:widowControl w:val="false"/>
              <w:jc w:val="both"/>
              <w:rPr>
                <w:rFonts w:ascii="Arial" w:hAnsi="Arial" w:cs="Arial"/>
              </w:rPr>
            </w:pPr>
            <w:r>
              <w:rPr>
                <w:rFonts w:cs="Arial" w:ascii="Arial" w:hAnsi="Arial"/>
              </w:rPr>
              <w:t>Pender Schools will be joining P2T next year.</w:t>
            </w:r>
          </w:p>
          <w:p>
            <w:pPr>
              <w:pStyle w:val="Normal"/>
              <w:widowControl w:val="false"/>
              <w:jc w:val="both"/>
              <w:rPr>
                <w:rFonts w:ascii="Arial" w:hAnsi="Arial" w:cs="Arial"/>
              </w:rPr>
            </w:pPr>
            <w:r>
              <w:rPr>
                <w:rFonts w:cs="Arial" w:ascii="Arial" w:hAnsi="Arial"/>
              </w:rPr>
              <w:t>National HOSA competition will take place this summer with 13 students participating.  The President and Vice President of HOSA are from our P2T progra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PD:  </w:t>
            </w:r>
          </w:p>
          <w:p>
            <w:pPr>
              <w:pStyle w:val="Normal"/>
              <w:widowControl w:val="false"/>
              <w:jc w:val="both"/>
              <w:rPr>
                <w:rFonts w:ascii="Arial" w:hAnsi="Arial" w:cs="Arial"/>
              </w:rPr>
            </w:pPr>
            <w:r>
              <w:rPr>
                <w:rFonts w:cs="Arial" w:ascii="Arial" w:hAnsi="Arial"/>
              </w:rPr>
              <w:t>The liaisons have a packed summer of workshops.  The services that are being requested are MTSS related, behavior coaching, and English/Language Arts (ELA) supp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TECHNOLOGY:</w:t>
            </w:r>
          </w:p>
          <w:p>
            <w:pPr>
              <w:pStyle w:val="Normal"/>
              <w:widowControl w:val="false"/>
              <w:jc w:val="both"/>
              <w:rPr>
                <w:rFonts w:ascii="Arial" w:hAnsi="Arial" w:cs="Arial"/>
              </w:rPr>
            </w:pPr>
            <w:r>
              <w:rPr>
                <w:rFonts w:cs="Arial" w:ascii="Arial" w:hAnsi="Arial"/>
              </w:rPr>
              <w:t>Presen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STUDENT SERVICES:</w:t>
            </w:r>
          </w:p>
          <w:p>
            <w:pPr>
              <w:pStyle w:val="Normal"/>
              <w:widowControl w:val="false"/>
              <w:jc w:val="both"/>
              <w:rPr>
                <w:rFonts w:ascii="Arial" w:hAnsi="Arial" w:cs="Arial"/>
              </w:rPr>
            </w:pPr>
            <w:r>
              <w:rPr>
                <w:rFonts w:cs="Arial" w:ascii="Arial" w:hAnsi="Arial"/>
              </w:rPr>
              <w:t>Held special education fiscal consult meetings to plan for special education spen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SPECIAL PROJECTS:  </w:t>
            </w:r>
          </w:p>
          <w:p>
            <w:pPr>
              <w:pStyle w:val="Normal"/>
              <w:widowControl w:val="false"/>
              <w:jc w:val="both"/>
              <w:rPr>
                <w:rFonts w:ascii="Arial" w:hAnsi="Arial" w:cs="Arial"/>
              </w:rPr>
            </w:pPr>
            <w:r>
              <w:rPr>
                <w:rFonts w:cs="Arial" w:ascii="Arial" w:hAnsi="Arial"/>
              </w:rPr>
              <w:t>Summer camp and outings are in the wor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14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July 18, 2022.</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39:00Z</dcterms:created>
  <dc:creator>Vicki</dc:creator>
  <dc:description/>
  <cp:keywords/>
  <dc:language>en-US</dc:language>
  <cp:lastModifiedBy>Ted DeTurk</cp:lastModifiedBy>
  <cp:lastPrinted>2022-03-22T13:42:00Z</cp:lastPrinted>
  <dcterms:modified xsi:type="dcterms:W3CDTF">2022-05-1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