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APRIL 18, 2022</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3038765"/>
            <w:bookmarkStart w:id="1" w:name="__Fieldmark__0_13038765"/>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3038765"/>
            <w:bookmarkStart w:id="3" w:name="__Fieldmark__1_13038765"/>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3038765"/>
            <w:bookmarkStart w:id="5" w:name="__Fieldmark__2_13038765"/>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3038765"/>
            <w:bookmarkStart w:id="7" w:name="__Fieldmark__3_13038765"/>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3038765"/>
            <w:bookmarkStart w:id="9" w:name="__Fieldmark__4_13038765"/>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3038765"/>
            <w:bookmarkStart w:id="11" w:name="__Fieldmark__5_13038765"/>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3038765"/>
            <w:bookmarkStart w:id="13" w:name="__Fieldmark__6_13038765"/>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3038765"/>
            <w:bookmarkStart w:id="15" w:name="__Fieldmark__7_13038765"/>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3038765"/>
            <w:bookmarkStart w:id="17" w:name="__Fieldmark__8_13038765"/>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3038765"/>
            <w:bookmarkStart w:id="19" w:name="__Fieldmark__9_13038765"/>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3038765"/>
            <w:bookmarkStart w:id="21" w:name="__Fieldmark__10_13038765"/>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3038765"/>
            <w:bookmarkStart w:id="23" w:name="__Fieldmark__11_13038765"/>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3038765"/>
            <w:bookmarkStart w:id="25" w:name="__Fieldmark__12_13038765"/>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3038765"/>
            <w:bookmarkStart w:id="27" w:name="__Fieldmark__13_13038765"/>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3038765"/>
            <w:bookmarkStart w:id="29" w:name="__Fieldmark__14_13038765"/>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3038765"/>
            <w:bookmarkStart w:id="31" w:name="__Fieldmark__15_13038765"/>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3038765"/>
            <w:bookmarkStart w:id="33" w:name="__Fieldmark__16_13038765"/>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3038765"/>
            <w:bookmarkStart w:id="35" w:name="__Fieldmark__17_13038765"/>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3038765"/>
            <w:bookmarkStart w:id="37" w:name="__Fieldmark__18_13038765"/>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3038765"/>
            <w:bookmarkStart w:id="39" w:name="__Fieldmark__19_13038765"/>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3038765"/>
            <w:bookmarkStart w:id="41" w:name="__Fieldmark__20_13038765"/>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3038765"/>
            <w:bookmarkStart w:id="43" w:name="__Fieldmark__21_13038765"/>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3038765"/>
            <w:bookmarkStart w:id="45" w:name="__Fieldmark__22_13038765"/>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3038765"/>
            <w:bookmarkStart w:id="47" w:name="__Fieldmark__23_13038765"/>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3038765"/>
            <w:bookmarkStart w:id="49" w:name="__Fieldmark__24_13038765"/>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3038765"/>
            <w:bookmarkStart w:id="51" w:name="__Fieldmark__25_13038765"/>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3038765"/>
            <w:bookmarkStart w:id="53" w:name="__Fieldmark__26_13038765"/>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3038765"/>
            <w:bookmarkStart w:id="55" w:name="__Fieldmark__27_13038765"/>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3038765"/>
            <w:bookmarkStart w:id="57" w:name="__Fieldmark__28_13038765"/>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3038765"/>
            <w:bookmarkStart w:id="59" w:name="__Fieldmark__29_13038765"/>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3038765"/>
            <w:bookmarkStart w:id="61" w:name="__Fieldmark__30_13038765"/>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3038765"/>
            <w:bookmarkStart w:id="63" w:name="__Fieldmark__31_13038765"/>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APRIL 18, 2022,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00 p.m. by Board President</w:t>
            </w:r>
          </w:p>
          <w:p>
            <w:pPr>
              <w:pStyle w:val="Normal"/>
              <w:widowControl w:val="false"/>
              <w:jc w:val="both"/>
              <w:rPr>
                <w:rFonts w:ascii="Arial" w:hAnsi="Arial" w:cs="Arial"/>
                <w:b/>
                <w:b/>
                <w:bCs/>
              </w:rPr>
            </w:pPr>
            <w:r>
              <w:rPr>
                <w:rFonts w:cs="Arial" w:ascii="Arial" w:hAnsi="Arial"/>
                <w:b/>
                <w:bCs/>
              </w:rPr>
              <w:t>ROLL CALL</w:t>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Connealy and seconded by McGill to approve the consent agenda which included: the agenda for the current meeting, minutes of the March 21,2022 Regular Board Meeting, the absence of Vern Gibso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Forbes, Gibson, Connealy, Schrieber, Erickson and McGill</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bCs/>
              </w:rPr>
              <w:t xml:space="preserve">ESUCC MASTER SERVICE AGREEMENT:  </w:t>
            </w:r>
            <w:r>
              <w:rPr>
                <w:rFonts w:cs="Arial" w:ascii="Arial" w:hAnsi="Arial"/>
              </w:rPr>
              <w:t>It was moved by Robertson and seconded by Erickson to Approve the ESUCC Master Service Agreemen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Forbes, Gibson, Connealy, Schrieber, Erickson, McGill and Robert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uis Nabb-Martin arriv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PERSONNEL:</w:t>
            </w:r>
          </w:p>
          <w:p>
            <w:pPr>
              <w:pStyle w:val="Normal"/>
              <w:widowControl w:val="false"/>
              <w:jc w:val="both"/>
              <w:rPr>
                <w:rFonts w:ascii="Arial" w:hAnsi="Arial" w:cs="Arial"/>
              </w:rPr>
            </w:pPr>
            <w:r>
              <w:rPr>
                <w:rFonts w:cs="Arial" w:ascii="Arial" w:hAnsi="Arial"/>
              </w:rPr>
              <w:t>It was moved by Gibson and seconded by Connealy to approve the recommended personnel changes which include the hiring of Lauren Edgecombe – LMHP, Michaela Powers – OT, Paige Faeth – Indy Teacher and Meaghen Wostoupal – LMHP (p/t) and the resignation of Dale Krause – Sub Teac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ibson, Connealy, Schrieber, Erickson, McGill, Nabb-Martin, Robertson and Forbes</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PRESENTATION:  </w:t>
            </w:r>
            <w:r>
              <w:rPr>
                <w:rFonts w:cs="Arial" w:ascii="Arial" w:hAnsi="Arial"/>
              </w:rPr>
              <w:t>Independent School/SPED</w:t>
            </w:r>
          </w:p>
          <w:p>
            <w:pPr>
              <w:pStyle w:val="Normal"/>
              <w:widowControl w:val="false"/>
              <w:jc w:val="both"/>
              <w:rPr>
                <w:rFonts w:ascii="Arial" w:hAnsi="Arial" w:cs="Arial"/>
              </w:rPr>
            </w:pPr>
            <w:r>
              <w:rPr>
                <w:rFonts w:cs="Arial" w:ascii="Arial" w:hAnsi="Arial"/>
              </w:rPr>
              <w:t>Roni Wobken gave a presentation regarding the Independent School Behavior Disorder Program.  She touched on current personnel numbers and stated there are currently 55 students in the program.  This is the highest number in the school’s nine-year history.  There are three schools participating that are out of consortium and two new consortium schools this year.  Roni also presented the typical school day schedule.  Cole Pomeroy, the ESU2 Data Steward, provides the schools with a bi-weekly report.  This report includes student’s daily points and cool down data.  There is a Wall of Fame at the Independent School that currently has 67 students named.</w:t>
            </w:r>
          </w:p>
          <w:p>
            <w:pPr>
              <w:pStyle w:val="Normal"/>
              <w:widowControl w:val="false"/>
              <w:jc w:val="both"/>
              <w:rPr>
                <w:rFonts w:ascii="Arial" w:hAnsi="Arial" w:cs="Arial"/>
              </w:rPr>
            </w:pPr>
            <w:r>
              <w:rPr>
                <w:rFonts w:cs="Arial" w:ascii="Arial" w:hAnsi="Arial"/>
              </w:rPr>
              <w:t>Dan Bombeck praised Roni for her work and for the growth at the Independent Schoo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STAFF ITEMS:</w:t>
            </w:r>
          </w:p>
          <w:p>
            <w:pPr>
              <w:pStyle w:val="Normal"/>
              <w:widowControl w:val="false"/>
              <w:jc w:val="both"/>
              <w:rPr/>
            </w:pPr>
            <w:r>
              <w:rPr>
                <w:rFonts w:cs="Arial" w:ascii="Arial" w:hAnsi="Arial"/>
              </w:rPr>
              <w:t>Currently working on Co-op Renewals for Title I and Title IV.</w:t>
            </w:r>
          </w:p>
          <w:p>
            <w:pPr>
              <w:pStyle w:val="Normal"/>
              <w:widowControl w:val="false"/>
              <w:jc w:val="both"/>
              <w:rPr/>
            </w:pPr>
            <w:r>
              <w:rPr>
                <w:rFonts w:cs="Arial" w:ascii="Arial" w:hAnsi="Arial"/>
              </w:rPr>
              <w:t>Andy Boell, NNNC Tech Analyst has been presenting a cybersecurity plan virtual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FACILITY/FINANCE ITEMS:</w:t>
            </w:r>
          </w:p>
          <w:p>
            <w:pPr>
              <w:pStyle w:val="Normal"/>
              <w:widowControl w:val="false"/>
              <w:jc w:val="both"/>
              <w:rPr>
                <w:rFonts w:ascii="Arial" w:hAnsi="Arial" w:cs="Arial"/>
              </w:rPr>
            </w:pPr>
            <w:r>
              <w:rPr>
                <w:rFonts w:cs="Arial" w:ascii="Arial" w:hAnsi="Arial"/>
              </w:rPr>
              <w:t>Pender and Clarkson have both received the resolution to join P2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PD:  </w:t>
            </w:r>
          </w:p>
          <w:p>
            <w:pPr>
              <w:pStyle w:val="Normal"/>
              <w:widowControl w:val="false"/>
              <w:jc w:val="both"/>
              <w:rPr>
                <w:rFonts w:ascii="Arial" w:hAnsi="Arial" w:cs="Arial"/>
              </w:rPr>
            </w:pPr>
            <w:r>
              <w:rPr>
                <w:rFonts w:cs="Arial" w:ascii="Arial" w:hAnsi="Arial"/>
              </w:rPr>
              <w:t>Finishing up planning meetings with the districts.</w:t>
            </w:r>
          </w:p>
          <w:p>
            <w:pPr>
              <w:pStyle w:val="Normal"/>
              <w:widowControl w:val="false"/>
              <w:jc w:val="both"/>
              <w:rPr>
                <w:rFonts w:ascii="Arial" w:hAnsi="Arial" w:cs="Arial"/>
              </w:rPr>
            </w:pPr>
            <w:r>
              <w:rPr>
                <w:rFonts w:cs="Arial" w:ascii="Arial" w:hAnsi="Arial"/>
              </w:rPr>
              <w:t>Based on input from schools, the services most asked for are:  MTSS system and intervention planning for social/emotional and math/language arts content, Language Arts materials and instruction, Math standards and material adoption and assessment 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TECHNOLOGY</w:t>
            </w:r>
          </w:p>
          <w:p>
            <w:pPr>
              <w:pStyle w:val="Normal"/>
              <w:widowControl w:val="false"/>
              <w:jc w:val="both"/>
              <w:rPr>
                <w:rFonts w:ascii="Arial" w:hAnsi="Arial" w:cs="Arial"/>
              </w:rPr>
            </w:pPr>
            <w:r>
              <w:rPr>
                <w:rFonts w:cs="Arial" w:ascii="Arial" w:hAnsi="Arial"/>
              </w:rPr>
              <w:t>Held 2022 Spring LAN Manager meeting on April 8</w:t>
            </w:r>
            <w:r>
              <w:rPr>
                <w:rFonts w:cs="Arial" w:ascii="Arial" w:hAnsi="Arial"/>
                <w:vertAlign w:val="superscript"/>
              </w:rPr>
              <w:t>th</w:t>
            </w:r>
            <w:r>
              <w:rPr>
                <w:rFonts w:cs="Arial" w:ascii="Arial" w:hAnsi="Arial"/>
              </w:rPr>
              <w:t>.  With the main topic being the Multi-Factor Authentication ALICAP requirements system that are being built for the districts.  Group buy opportunities were also discus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SPECIAL PROJECTS:  </w:t>
            </w:r>
          </w:p>
          <w:p>
            <w:pPr>
              <w:pStyle w:val="Normal"/>
              <w:widowControl w:val="false"/>
              <w:jc w:val="both"/>
              <w:rPr/>
            </w:pPr>
            <w:r>
              <w:rPr>
                <w:rFonts w:cs="Arial" w:ascii="Arial" w:hAnsi="Arial"/>
              </w:rPr>
              <w:t>The Mastering the Arts Grant has had all the summer travel plans finalized.</w:t>
            </w:r>
          </w:p>
          <w:p>
            <w:pPr>
              <w:pStyle w:val="Normal"/>
              <w:widowControl w:val="false"/>
              <w:jc w:val="both"/>
              <w:rPr>
                <w:rFonts w:ascii="Arial" w:hAnsi="Arial" w:cs="Arial"/>
              </w:rPr>
            </w:pPr>
            <w:r>
              <w:rPr>
                <w:rFonts w:cs="Arial" w:ascii="Arial" w:hAnsi="Arial"/>
              </w:rPr>
              <w:t>Team Access held a training for the Fremont Public Schools Paras in Youth Mental Health First Aid.</w:t>
            </w:r>
          </w:p>
          <w:p>
            <w:pPr>
              <w:pStyle w:val="Normal"/>
              <w:widowControl w:val="false"/>
              <w:jc w:val="both"/>
              <w:rPr>
                <w:rFonts w:ascii="Arial" w:hAnsi="Arial" w:cs="Arial"/>
              </w:rPr>
            </w:pPr>
            <w:r>
              <w:rPr>
                <w:rFonts w:cs="Arial" w:ascii="Arial" w:hAnsi="Arial"/>
              </w:rPr>
              <w:t>Canvas Consortium is planning summer training.</w:t>
            </w:r>
          </w:p>
          <w:p>
            <w:pPr>
              <w:pStyle w:val="Normal"/>
              <w:widowControl w:val="false"/>
              <w:jc w:val="both"/>
              <w:rPr/>
            </w:pPr>
            <w:r>
              <w:rPr>
                <w:rFonts w:cs="Arial" w:ascii="Arial" w:hAnsi="Arial"/>
              </w:rPr>
              <w:t>EIR Grant will hold a STEM Summer Camp with 22 students attending.</w:t>
            </w:r>
          </w:p>
          <w:p>
            <w:pPr>
              <w:pStyle w:val="Normal"/>
              <w:widowControl w:val="false"/>
              <w:jc w:val="both"/>
              <w:rPr>
                <w:rFonts w:ascii="Arial" w:hAnsi="Arial" w:cs="Arial"/>
              </w:rPr>
            </w:pPr>
            <w:r>
              <w:rPr>
                <w:rFonts w:cs="Arial" w:ascii="Arial" w:hAnsi="Arial"/>
              </w:rPr>
              <w:t>Aryn, Production Assistant, has been working with website details and plan to roll-out the new site in Ju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15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May 16, 2022.</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29:00Z</dcterms:created>
  <dc:creator>Vicki</dc:creator>
  <dc:description/>
  <cp:keywords/>
  <dc:language>en-US</dc:language>
  <cp:lastModifiedBy>Ted DeTurk</cp:lastModifiedBy>
  <cp:lastPrinted>2022-03-22T13:42:00Z</cp:lastPrinted>
  <dcterms:modified xsi:type="dcterms:W3CDTF">2022-04-2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