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FEBRUARY 21, 2022</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808063948"/>
            <w:bookmarkStart w:id="1" w:name="__Fieldmark__0_180806394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808063948"/>
            <w:bookmarkStart w:id="3" w:name="__Fieldmark__1_180806394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808063948"/>
            <w:bookmarkStart w:id="5" w:name="__Fieldmark__2_180806394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808063948"/>
            <w:bookmarkStart w:id="7" w:name="__Fieldmark__3_180806394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808063948"/>
            <w:bookmarkStart w:id="9" w:name="__Fieldmark__4_180806394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808063948"/>
            <w:bookmarkStart w:id="11" w:name="__Fieldmark__5_180806394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808063948"/>
            <w:bookmarkStart w:id="13" w:name="__Fieldmark__6_180806394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808063948"/>
            <w:bookmarkStart w:id="15" w:name="__Fieldmark__7_180806394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808063948"/>
            <w:bookmarkStart w:id="17" w:name="__Fieldmark__8_180806394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808063948"/>
            <w:bookmarkStart w:id="19" w:name="__Fieldmark__9_180806394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808063948"/>
            <w:bookmarkStart w:id="21" w:name="__Fieldmark__10_180806394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808063948"/>
            <w:bookmarkStart w:id="23" w:name="__Fieldmark__11_180806394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808063948"/>
            <w:bookmarkStart w:id="25" w:name="__Fieldmark__12_180806394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808063948"/>
            <w:bookmarkStart w:id="27" w:name="__Fieldmark__13_1808063948"/>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808063948"/>
            <w:bookmarkStart w:id="29" w:name="__Fieldmark__14_180806394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808063948"/>
            <w:bookmarkStart w:id="31" w:name="__Fieldmark__15_180806394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808063948"/>
            <w:bookmarkStart w:id="33" w:name="__Fieldmark__16_180806394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808063948"/>
            <w:bookmarkStart w:id="35" w:name="__Fieldmark__17_1808063948"/>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808063948"/>
            <w:bookmarkStart w:id="37" w:name="__Fieldmark__18_180806394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808063948"/>
            <w:bookmarkStart w:id="39" w:name="__Fieldmark__19_180806394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808063948"/>
            <w:bookmarkStart w:id="41" w:name="__Fieldmark__20_180806394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808063948"/>
            <w:bookmarkStart w:id="43" w:name="__Fieldmark__21_180806394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808063948"/>
            <w:bookmarkStart w:id="45" w:name="__Fieldmark__22_180806394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808063948"/>
            <w:bookmarkStart w:id="47" w:name="__Fieldmark__23_180806394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808063948"/>
            <w:bookmarkStart w:id="49" w:name="__Fieldmark__24_180806394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808063948"/>
            <w:bookmarkStart w:id="51" w:name="__Fieldmark__25_180806394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808063948"/>
            <w:bookmarkStart w:id="53" w:name="__Fieldmark__26_180806394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808063948"/>
            <w:bookmarkStart w:id="55" w:name="__Fieldmark__27_180806394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RRINE FORBES</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808063948"/>
            <w:bookmarkStart w:id="57" w:name="__Fieldmark__28_180806394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808063948"/>
            <w:bookmarkStart w:id="59" w:name="__Fieldmark__29_180806394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808063948"/>
            <w:bookmarkStart w:id="61" w:name="__Fieldmark__30_180806394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808063948"/>
            <w:bookmarkStart w:id="63" w:name="__Fieldmark__31_180806394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FEBRUARY 21, 2022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REGULAR MEETING:  </w:t>
            </w:r>
            <w:r>
              <w:rPr>
                <w:rFonts w:cs="Arial" w:ascii="Arial" w:hAnsi="Arial"/>
              </w:rPr>
              <w:t>Called to order at 1:00 p.m.</w:t>
            </w:r>
          </w:p>
          <w:p>
            <w:pPr>
              <w:pStyle w:val="Normal"/>
              <w:widowControl w:val="false"/>
              <w:jc w:val="both"/>
              <w:rPr>
                <w:rFonts w:ascii="Arial" w:hAnsi="Arial" w:cs="Arial"/>
                <w:b/>
                <w:b/>
                <w:bCs/>
              </w:rPr>
            </w:pPr>
            <w:r>
              <w:rPr>
                <w:rFonts w:cs="Arial" w:ascii="Arial" w:hAnsi="Arial"/>
                <w:b/>
                <w:bCs/>
              </w:rPr>
              <w:t>ROLL CALL</w:t>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Schrieber to approve the consent agenda which included: the agenda for the current meeting, minutes of the January 17, 2022 Regular Board Meeting, to approve the absence of Louise Nabb-Marti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Forbes, Gibson, Connealy, Schrieber, Erickson, McGill and Robert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CTION ITEMS: </w:t>
            </w:r>
          </w:p>
          <w:p>
            <w:pPr>
              <w:pStyle w:val="Normal"/>
              <w:widowControl w:val="false"/>
              <w:jc w:val="both"/>
              <w:rPr>
                <w:rFonts w:ascii="Arial" w:hAnsi="Arial" w:cs="Arial"/>
              </w:rPr>
            </w:pPr>
            <w:r>
              <w:rPr>
                <w:rFonts w:cs="Arial" w:ascii="Arial" w:hAnsi="Arial"/>
                <w:b/>
              </w:rPr>
              <w:t>3-YEAR AUDIT CONTRACT:    I</w:t>
            </w:r>
            <w:r>
              <w:rPr>
                <w:rFonts w:cs="Arial" w:ascii="Arial" w:hAnsi="Arial"/>
              </w:rPr>
              <w:t>t was moved by McGill and seconded by Connealy to approve the 3-year audit contract for Shall, Hull &amp; Navarrette CPA’s P.C.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Gibson, Connealy, Schrieber, Erickson, McGill, Robertson and Forbes</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ADDITION OF NEW POSITIONS: </w:t>
            </w:r>
            <w:r>
              <w:rPr>
                <w:rFonts w:cs="Arial" w:ascii="Arial" w:hAnsi="Arial"/>
              </w:rPr>
              <w:t>It was moved by Erickson and seconded by Robertson to approve the addition of new positions as sta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Robertson, Forbes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ERSONNEL:  </w:t>
            </w:r>
            <w:r>
              <w:rPr>
                <w:rFonts w:cs="Arial" w:ascii="Arial" w:hAnsi="Arial"/>
              </w:rPr>
              <w:t>It was moved by Robertson and seconded by Forbes to accept the hiring of Abigail Tolrud-Psych/LMHP, Eastyn Klink – Psych/LMHP, Brenda Lembke-LMHP and accept the resignations of Meaghen Wostoupal and Richard Chrisma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Schrieber, Erickson, McGill, Robertson, Forbes, Gibson and Connealy</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PRESENTATION:  </w:t>
            </w:r>
            <w:r>
              <w:rPr>
                <w:rFonts w:cs="Arial" w:ascii="Arial" w:hAnsi="Arial"/>
              </w:rPr>
              <w:t>Special Projects/Grants</w:t>
            </w:r>
          </w:p>
          <w:p>
            <w:pPr>
              <w:pStyle w:val="Normal"/>
              <w:widowControl w:val="false"/>
              <w:jc w:val="both"/>
              <w:rPr/>
            </w:pPr>
            <w:r>
              <w:rPr>
                <w:rFonts w:cs="Arial" w:ascii="Arial" w:hAnsi="Arial"/>
              </w:rPr>
              <w:t>Diane Wolfe presented a slide show and introduced each presentation participant.</w:t>
            </w:r>
          </w:p>
          <w:p>
            <w:pPr>
              <w:pStyle w:val="Normal"/>
              <w:widowControl w:val="false"/>
              <w:numPr>
                <w:ilvl w:val="0"/>
                <w:numId w:val="1"/>
              </w:numPr>
              <w:jc w:val="both"/>
              <w:rPr>
                <w:rFonts w:ascii="Arial" w:hAnsi="Arial" w:cs="Arial"/>
              </w:rPr>
            </w:pPr>
            <w:r>
              <w:rPr>
                <w:rFonts w:cs="Arial" w:ascii="Arial" w:hAnsi="Arial"/>
              </w:rPr>
              <w:t>Cultural Connects – Chris Stogdill.  Chris has been focusing on diversity with his grant.  He took students to see Hamilton the Musical.  The students talked about the diversity presented in the play.  Homer students went to the Joselyn and saw work done by a Winnebago artist.  Students from Bancroft Rosalie attended the National Indian Education Conference.  There were students that went to the Memorial March to Honor Lost Children.  Chris is working on summer camp planning and continuing site visits.  The Grant has provided library resources, financial assistance to those who can not afford educational trips, drivers education, sports fees and equipment.</w:t>
            </w:r>
          </w:p>
          <w:p>
            <w:pPr>
              <w:pStyle w:val="Normal"/>
              <w:widowControl w:val="false"/>
              <w:numPr>
                <w:ilvl w:val="0"/>
                <w:numId w:val="1"/>
              </w:numPr>
              <w:jc w:val="both"/>
              <w:rPr>
                <w:rFonts w:ascii="Arial" w:hAnsi="Arial" w:cs="Arial"/>
              </w:rPr>
            </w:pPr>
            <w:r>
              <w:rPr>
                <w:rFonts w:cs="Arial" w:ascii="Arial" w:hAnsi="Arial"/>
              </w:rPr>
              <w:t>Team Access – Beth Kabes, Johannah Boden-Tracy and Megan Reese.  Johannah has been working on Clothing Closets and processing clothing donations.  The Independent School kids are sort and cleaning the clothing.  Applied for and got a grant for a freezer from the Heartland of America Food Bank.  Beth talked about increases in number of requests for help with resources, food and clothing. Megan is working with homeless kids and she has submitted applications on behalf of 15 districts for the American Rescue Plan for homeless youth.</w:t>
            </w:r>
          </w:p>
          <w:p>
            <w:pPr>
              <w:pStyle w:val="Normal"/>
              <w:widowControl w:val="false"/>
              <w:numPr>
                <w:ilvl w:val="0"/>
                <w:numId w:val="1"/>
              </w:numPr>
              <w:jc w:val="both"/>
              <w:rPr>
                <w:rFonts w:ascii="Arial" w:hAnsi="Arial" w:cs="Arial"/>
              </w:rPr>
            </w:pPr>
            <w:r>
              <w:rPr>
                <w:rFonts w:cs="Arial" w:ascii="Arial" w:hAnsi="Arial"/>
              </w:rPr>
              <w:t xml:space="preserve">Data Steward – Cole Pomeroy.  Cole gave an overview of the eduClimber platform.  There has been an increase in the number of districts using this platform.  We have also served districts with Illuminate Education which is used for internal and external communication/promo work.  The ESU2 Agency Improvement Tea, has been meeting monthly with teams in like titles of work.  </w:t>
            </w:r>
          </w:p>
          <w:p>
            <w:pPr>
              <w:pStyle w:val="Normal"/>
              <w:widowControl w:val="false"/>
              <w:numPr>
                <w:ilvl w:val="0"/>
                <w:numId w:val="1"/>
              </w:numPr>
              <w:jc w:val="both"/>
              <w:rPr>
                <w:rFonts w:ascii="Arial" w:hAnsi="Arial" w:cs="Arial"/>
              </w:rPr>
            </w:pPr>
            <w:r>
              <w:rPr>
                <w:rFonts w:cs="Arial" w:ascii="Arial" w:hAnsi="Arial"/>
              </w:rPr>
              <w:t>Mastering the Arts Grant – Diane Wolfe talked about their summer travels which will focus on Music, Math and Movement.  They will be traveling to NY and MA.</w:t>
            </w:r>
          </w:p>
          <w:p>
            <w:pPr>
              <w:pStyle w:val="Normal"/>
              <w:widowControl w:val="false"/>
              <w:numPr>
                <w:ilvl w:val="0"/>
                <w:numId w:val="1"/>
              </w:numPr>
              <w:jc w:val="both"/>
              <w:rPr>
                <w:rFonts w:ascii="Arial" w:hAnsi="Arial" w:cs="Arial"/>
              </w:rPr>
            </w:pPr>
            <w:r>
              <w:rPr>
                <w:rFonts w:cs="Arial" w:ascii="Arial" w:hAnsi="Arial"/>
              </w:rPr>
              <w:t>Integrating the Arts – Dawn DeTurk sent a presentation on their work.  They have provided coaching online and in person.  Continue to register new teachers for their program which consists of three levels, beginners, emerging and enrichment.  Dawn also coordinates all ESU 2 Staff art challenges.</w:t>
            </w:r>
          </w:p>
          <w:p>
            <w:pPr>
              <w:pStyle w:val="Normal"/>
              <w:widowControl w:val="false"/>
              <w:numPr>
                <w:ilvl w:val="0"/>
                <w:numId w:val="1"/>
              </w:numPr>
              <w:jc w:val="both"/>
              <w:rPr>
                <w:rFonts w:ascii="Arial" w:hAnsi="Arial" w:cs="Arial"/>
              </w:rPr>
            </w:pPr>
            <w:r>
              <w:rPr>
                <w:rFonts w:cs="Arial" w:ascii="Arial" w:hAnsi="Arial"/>
              </w:rPr>
              <w:t>Education, Innovation and Research Grant – Kristi Arlt said they are focusing on inquiry-based learning which engages students by making real working connection through exploration and high-level questioning.  She currently has 40 students participating in the Grant.</w:t>
            </w:r>
          </w:p>
          <w:p>
            <w:pPr>
              <w:pStyle w:val="Normal"/>
              <w:widowControl w:val="false"/>
              <w:numPr>
                <w:ilvl w:val="0"/>
                <w:numId w:val="1"/>
              </w:numPr>
              <w:jc w:val="both"/>
              <w:rPr>
                <w:rFonts w:ascii="Arial" w:hAnsi="Arial" w:cs="Arial"/>
              </w:rPr>
            </w:pPr>
            <w:r>
              <w:rPr>
                <w:rFonts w:cs="Arial" w:ascii="Arial" w:hAnsi="Arial"/>
              </w:rPr>
              <w:t>Canvas – Heather Fastenau spoke about the Canvas Consortium, which is housed here at ESU 2.  There are 141 schools involved and the Lincoln Diocese has just joined.</w:t>
            </w:r>
          </w:p>
          <w:p>
            <w:pPr>
              <w:pStyle w:val="Normal"/>
              <w:widowControl w:val="false"/>
              <w:jc w:val="both"/>
              <w:rPr/>
            </w:pPr>
            <w:r>
              <w:rPr>
                <w:rFonts w:cs="Arial" w:ascii="Arial" w:hAnsi="Arial"/>
                <w:b/>
                <w:bCs/>
              </w:rPr>
              <w:t>FACILITY/FINANCE ITEMS:</w:t>
            </w:r>
          </w:p>
          <w:p>
            <w:pPr>
              <w:pStyle w:val="Normal"/>
              <w:widowControl w:val="false"/>
              <w:jc w:val="both"/>
              <w:rPr>
                <w:rFonts w:ascii="Arial" w:hAnsi="Arial" w:cs="Arial"/>
              </w:rPr>
            </w:pPr>
            <w:r>
              <w:rPr>
                <w:rFonts w:cs="Arial" w:ascii="Arial" w:hAnsi="Arial"/>
              </w:rPr>
              <w:t>The Saunders County Interlocal is moving forward and anticipated to close the end of February.</w:t>
            </w:r>
          </w:p>
          <w:p>
            <w:pPr>
              <w:pStyle w:val="Normal"/>
              <w:widowControl w:val="false"/>
              <w:jc w:val="both"/>
              <w:rPr>
                <w:rFonts w:ascii="Arial" w:hAnsi="Arial" w:cs="Arial"/>
              </w:rPr>
            </w:pPr>
            <w:r>
              <w:rPr>
                <w:rFonts w:cs="Arial" w:ascii="Arial" w:hAnsi="Arial"/>
              </w:rPr>
              <w:t>A three-year extension of the CANVAS contract is in discussions.</w:t>
            </w:r>
          </w:p>
          <w:p>
            <w:pPr>
              <w:pStyle w:val="Normal"/>
              <w:widowControl w:val="false"/>
              <w:jc w:val="both"/>
              <w:rPr>
                <w:rFonts w:ascii="Arial" w:hAnsi="Arial" w:cs="Arial"/>
                <w:b/>
                <w:b/>
                <w:bCs/>
              </w:rPr>
            </w:pPr>
            <w:r>
              <w:rPr>
                <w:rFonts w:cs="Arial" w:ascii="Arial" w:hAnsi="Arial"/>
                <w:b/>
                <w:bCs/>
              </w:rPr>
              <w:t xml:space="preserve">OTHER:  </w:t>
            </w:r>
          </w:p>
          <w:p>
            <w:pPr>
              <w:pStyle w:val="Normal"/>
              <w:widowControl w:val="false"/>
              <w:jc w:val="both"/>
              <w:rPr/>
            </w:pPr>
            <w:r>
              <w:rPr>
                <w:rFonts w:cs="Arial" w:ascii="Arial" w:hAnsi="Arial"/>
              </w:rPr>
              <w:t>On February 8</w:t>
            </w:r>
            <w:r>
              <w:rPr>
                <w:rFonts w:cs="Arial" w:ascii="Arial" w:hAnsi="Arial"/>
                <w:vertAlign w:val="superscript"/>
              </w:rPr>
              <w:t>th</w:t>
            </w:r>
            <w:r>
              <w:rPr>
                <w:rFonts w:cs="Arial" w:ascii="Arial" w:hAnsi="Arial"/>
              </w:rPr>
              <w:t>, ESU2 presented the statewide CANVAS initiative at legislative day.</w:t>
            </w:r>
          </w:p>
          <w:p>
            <w:pPr>
              <w:pStyle w:val="Normal"/>
              <w:widowControl w:val="false"/>
              <w:jc w:val="both"/>
              <w:rPr/>
            </w:pPr>
            <w:r>
              <w:rPr>
                <w:rFonts w:cs="Arial" w:ascii="Arial" w:hAnsi="Arial"/>
              </w:rPr>
              <w:t>ESU 2 hosted a motivational speaker on January 18</w:t>
            </w:r>
            <w:r>
              <w:rPr>
                <w:rFonts w:cs="Arial" w:ascii="Arial" w:hAnsi="Arial"/>
                <w:vertAlign w:val="superscript"/>
              </w:rPr>
              <w:t>th</w:t>
            </w:r>
            <w:r>
              <w:rPr>
                <w:rFonts w:cs="Arial" w:ascii="Arial" w:hAnsi="Arial"/>
              </w:rPr>
              <w:t xml:space="preserve"> with great reviews and many positive comments.</w:t>
            </w:r>
          </w:p>
          <w:p>
            <w:pPr>
              <w:pStyle w:val="Normal"/>
              <w:widowControl w:val="false"/>
              <w:jc w:val="both"/>
              <w:rPr/>
            </w:pPr>
            <w:r>
              <w:rPr>
                <w:rFonts w:cs="Arial" w:ascii="Arial" w:hAnsi="Arial"/>
                <w:b/>
                <w:bCs/>
              </w:rPr>
              <w:t xml:space="preserve">PD:  </w:t>
            </w:r>
            <w:r>
              <w:rPr>
                <w:rFonts w:cs="Arial" w:ascii="Arial" w:hAnsi="Arial"/>
              </w:rPr>
              <w:t>Looking forward to hiring a new team member.  Working on finalizing their calendars for this next year.</w:t>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 xml:space="preserve">Dan Bombeck participated in the UNL Mock Speech-Language Pathology interviews.  He also participated in the UNO School Psych interview fair.  </w:t>
            </w:r>
          </w:p>
          <w:p>
            <w:pPr>
              <w:pStyle w:val="Normal"/>
              <w:widowControl w:val="false"/>
              <w:jc w:val="both"/>
              <w:rPr/>
            </w:pPr>
            <w:r>
              <w:rPr>
                <w:rFonts w:cs="Arial" w:ascii="Arial" w:hAnsi="Arial"/>
              </w:rPr>
              <w:t>We currently have 3 mental health therapists on staff and 6 mental health interns.  Over 208 students have been supported by this program so f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OPEN EXECUTIVE SESSION:  </w:t>
            </w:r>
            <w:r>
              <w:rPr>
                <w:rFonts w:cs="Arial" w:ascii="Arial" w:hAnsi="Arial"/>
              </w:rPr>
              <w:t>At 1:55 PM it was moved by Erickson and seconded by Connealy to move into executive session for the purpose of negotiation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McGill, Robertson, Forbes, Gibson, Connealy, Schrieber and Erickson</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CLOSE EXECUTIVE SESSION:  </w:t>
            </w:r>
            <w:r>
              <w:rPr>
                <w:rFonts w:cs="Arial" w:ascii="Arial" w:hAnsi="Arial"/>
              </w:rPr>
              <w:t>It was moved by Robertson and seconded by McGill to close executive session at 2:33 PM.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Erickson, McGill, Robertson, Forbes, Gibson, Connealy and Schrieber  </w:t>
            </w:r>
          </w:p>
          <w:p>
            <w:pPr>
              <w:pStyle w:val="Normal"/>
              <w:widowControl w:val="false"/>
              <w:jc w:val="both"/>
              <w:rPr/>
            </w:pPr>
            <w:r>
              <w:rPr>
                <w:rFonts w:cs="Arial" w:ascii="Arial" w:hAnsi="Arial"/>
              </w:rPr>
              <w:t>Voting against:  None</w:t>
            </w:r>
          </w:p>
          <w:p>
            <w:pPr>
              <w:pStyle w:val="Normal"/>
              <w:widowControl w:val="false"/>
              <w:jc w:val="both"/>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Meeting adjourned at 2:34 p.m.</w:t>
            </w:r>
          </w:p>
          <w:p>
            <w:pPr>
              <w:pStyle w:val="Normal"/>
              <w:widowControl w:val="false"/>
              <w:jc w:val="both"/>
              <w:rPr>
                <w:rFonts w:ascii="Arial" w:hAnsi="Arial" w:cs="Arial"/>
              </w:rPr>
            </w:pPr>
            <w:r>
              <w:rPr>
                <w:rFonts w:cs="Arial" w:ascii="Arial" w:hAnsi="Arial"/>
              </w:rPr>
              <w:t>Next meeting will be Monday March 21, 2022.</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20:00Z</dcterms:created>
  <dc:creator>Vicki</dc:creator>
  <dc:description/>
  <cp:keywords/>
  <dc:language>en-US</dc:language>
  <cp:lastModifiedBy>Ted DeTurk</cp:lastModifiedBy>
  <cp:lastPrinted>2021-11-22T13:31:00Z</cp:lastPrinted>
  <dcterms:modified xsi:type="dcterms:W3CDTF">2022-02-2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