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JANUARY 17,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4137449911"/>
            <w:bookmarkStart w:id="1" w:name="__Fieldmark__0_4137449911"/>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137449911"/>
            <w:bookmarkStart w:id="3" w:name="__Fieldmark__1_4137449911"/>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4137449911"/>
            <w:bookmarkStart w:id="5" w:name="__Fieldmark__2_4137449911"/>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4137449911"/>
            <w:bookmarkStart w:id="7" w:name="__Fieldmark__3_4137449911"/>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137449911"/>
            <w:bookmarkStart w:id="9" w:name="__Fieldmark__4_4137449911"/>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137449911"/>
            <w:bookmarkStart w:id="11" w:name="__Fieldmark__5_4137449911"/>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4137449911"/>
            <w:bookmarkStart w:id="13" w:name="__Fieldmark__6_4137449911"/>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4137449911"/>
            <w:bookmarkStart w:id="15" w:name="__Fieldmark__7_4137449911"/>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37449911"/>
            <w:bookmarkStart w:id="17" w:name="__Fieldmark__8_4137449911"/>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37449911"/>
            <w:bookmarkStart w:id="19" w:name="__Fieldmark__9_4137449911"/>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4137449911"/>
            <w:bookmarkStart w:id="21" w:name="__Fieldmark__10_4137449911"/>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4137449911"/>
            <w:bookmarkStart w:id="23" w:name="__Fieldmark__11_4137449911"/>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4137449911"/>
            <w:bookmarkStart w:id="25" w:name="__Fieldmark__12_4137449911"/>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4137449911"/>
            <w:bookmarkStart w:id="27" w:name="__Fieldmark__13_4137449911"/>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4137449911"/>
            <w:bookmarkStart w:id="29" w:name="__Fieldmark__14_4137449911"/>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4137449911"/>
            <w:bookmarkStart w:id="31" w:name="__Fieldmark__15_4137449911"/>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4137449911"/>
            <w:bookmarkStart w:id="33" w:name="__Fieldmark__16_4137449911"/>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4137449911"/>
            <w:bookmarkStart w:id="35" w:name="__Fieldmark__17_4137449911"/>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4137449911"/>
            <w:bookmarkStart w:id="37" w:name="__Fieldmark__18_4137449911"/>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4137449911"/>
            <w:bookmarkStart w:id="39" w:name="__Fieldmark__19_4137449911"/>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4137449911"/>
            <w:bookmarkStart w:id="41" w:name="__Fieldmark__20_4137449911"/>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4137449911"/>
            <w:bookmarkStart w:id="43" w:name="__Fieldmark__21_4137449911"/>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4137449911"/>
            <w:bookmarkStart w:id="45" w:name="__Fieldmark__22_4137449911"/>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4137449911"/>
            <w:bookmarkStart w:id="47" w:name="__Fieldmark__23_4137449911"/>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4137449911"/>
            <w:bookmarkStart w:id="49" w:name="__Fieldmark__24_4137449911"/>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4137449911"/>
            <w:bookmarkStart w:id="51" w:name="__Fieldmark__25_4137449911"/>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4137449911"/>
            <w:bookmarkStart w:id="53" w:name="__Fieldmark__26_4137449911"/>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4137449911"/>
            <w:bookmarkStart w:id="55" w:name="__Fieldmark__27_4137449911"/>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4137449911"/>
            <w:bookmarkStart w:id="57" w:name="__Fieldmark__28_4137449911"/>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4137449911"/>
            <w:bookmarkStart w:id="59" w:name="__Fieldmark__29_4137449911"/>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4137449911"/>
            <w:bookmarkStart w:id="61" w:name="__Fieldmark__30_4137449911"/>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4137449911"/>
            <w:bookmarkStart w:id="63" w:name="__Fieldmark__31_4137449911"/>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JANUARY 17,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December 20, 2021 Regular Board Meeting, to approve the absence of Rich McGill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Nabb-Martin, Robertson, Forbes, Gibso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PRESENTATION OF ELECTION OF OFFICERS:  I</w:t>
            </w:r>
            <w:r>
              <w:rPr>
                <w:rFonts w:cs="Arial" w:ascii="Arial" w:hAnsi="Arial"/>
              </w:rPr>
              <w:t>t was moved by Gibson and seconded by Connealy to elect the incoming officers in one mot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Nabb-Martin, Robertson, Forbes, Gibson, Connealy and Schrieber</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ELECTION OF OFFICERS: </w:t>
            </w:r>
            <w:r>
              <w:rPr>
                <w:rFonts w:cs="Arial" w:ascii="Arial" w:hAnsi="Arial"/>
              </w:rPr>
              <w:t>It was moved by Nabb-Martin and seconded by Robertson to approve the election of the Board officers which include, President – Vern Gibson, Vice President – George Robertson and Secretary – Harlan Schriebe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Erickson, Nabb-Martin, Robertson, Forbes, Gibson,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ERSONNEL:  </w:t>
            </w:r>
            <w:r>
              <w:rPr>
                <w:rFonts w:cs="Arial" w:ascii="Arial" w:hAnsi="Arial"/>
              </w:rPr>
              <w:t>It was moved by Erickson and seconded by Robertson to accept the hiring of Jeff Tlamka.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Robertson, Forbes, Gibson,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NEW POSITIONS:  </w:t>
            </w:r>
            <w:r>
              <w:rPr>
                <w:rFonts w:cs="Arial" w:ascii="Arial" w:hAnsi="Arial"/>
              </w:rPr>
              <w:t>It was moved by Erickson and seconded by Forbes to approve the new positions of LMHP (up to three) and PD Liais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Martin, Robertson, Forbes, Gibson,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CALENDARS:</w:t>
            </w:r>
            <w:r>
              <w:rPr>
                <w:rFonts w:cs="Arial" w:ascii="Arial" w:hAnsi="Arial"/>
              </w:rPr>
              <w:t xml:space="preserve">  It was moved by Robertson and seconded by Schrieber to approve the calendars for 2022-2023 and 2023-2024.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Forbes, Gibson, Connealy, Schrieber, Erickson and Nabb-Marti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 xml:space="preserve">Sent out a survey after the all-staff meeting with good respons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ACE:  </w:t>
            </w:r>
            <w:r>
              <w:rPr>
                <w:rFonts w:cs="Arial" w:ascii="Arial" w:hAnsi="Arial"/>
              </w:rPr>
              <w:t>We are working with NDE on monies to be used for Homeless Children and Yout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FESSIONAL DEVELOPMENT:  </w:t>
            </w:r>
            <w:r>
              <w:rPr>
                <w:rFonts w:cs="Arial" w:ascii="Arial" w:hAnsi="Arial"/>
              </w:rPr>
              <w:t>Setting up service planning meetings to plan for the 22-23 school year.  Much focus in on Mental Health and this will continue to grow.  Several PD personnel are working on a statewide initiative focused on creating professional learning modules to support acceleration of learning (trajectory of learn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Lincoln Diocese has just joined Canvas.  Planning for 6500 total sea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Technology</w:t>
            </w:r>
          </w:p>
          <w:p>
            <w:pPr>
              <w:pStyle w:val="Normal"/>
              <w:widowControl w:val="false"/>
              <w:jc w:val="both"/>
              <w:rPr/>
            </w:pPr>
            <w:r>
              <w:rPr>
                <w:rFonts w:cs="Arial" w:ascii="Arial" w:hAnsi="Arial"/>
              </w:rPr>
              <w:t>Cody Ernesti and Nick Ell were on hand to give an overview of what Technology has been focused on.</w:t>
            </w:r>
          </w:p>
          <w:p>
            <w:pPr>
              <w:pStyle w:val="Normal"/>
              <w:widowControl w:val="false"/>
              <w:jc w:val="both"/>
              <w:rPr/>
            </w:pPr>
            <w:r>
              <w:rPr>
                <w:rFonts w:cs="Arial" w:ascii="Arial" w:hAnsi="Arial"/>
              </w:rPr>
              <w:t>Cody introduced Nick, who has just recently joined our team.  Nick gave and overview of his education, family life and previous job experience.  He is the Scriber-Snyder Technology Coordinator and also specializes in google accounts, network support and platforms for desktops and professional development.</w:t>
            </w:r>
          </w:p>
          <w:p>
            <w:pPr>
              <w:pStyle w:val="Normal"/>
              <w:widowControl w:val="false"/>
              <w:jc w:val="both"/>
              <w:rPr>
                <w:rFonts w:ascii="Arial" w:hAnsi="Arial" w:cs="Arial"/>
              </w:rPr>
            </w:pPr>
            <w:r>
              <w:rPr>
                <w:rFonts w:cs="Arial" w:ascii="Arial" w:hAnsi="Arial"/>
              </w:rPr>
              <w:t xml:space="preserve">Cody presented on the current projects they have been working.  ALICAP had sent a questionnaire and guidelines that districts and ESU’s were to follow as far as ransom ware, etc.  The ESU has been working with KNOWBE4 which is a training program that educates employees on computer safety.  The technology department is also working on setting up a Managed Services Package which would be offered to district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1:53 p.m.</w:t>
            </w:r>
          </w:p>
          <w:p>
            <w:pPr>
              <w:pStyle w:val="Normal"/>
              <w:widowControl w:val="false"/>
              <w:jc w:val="both"/>
              <w:rPr>
                <w:rFonts w:ascii="Arial" w:hAnsi="Arial" w:cs="Arial"/>
              </w:rPr>
            </w:pPr>
            <w:r>
              <w:rPr>
                <w:rFonts w:cs="Arial" w:ascii="Arial" w:hAnsi="Arial"/>
              </w:rPr>
              <w:t>Next meeting will be Monday February 21, 2022.</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5:00Z</dcterms:created>
  <dc:creator>Vicki</dc:creator>
  <dc:description/>
  <cp:keywords/>
  <dc:language>en-US</dc:language>
  <cp:lastModifiedBy>Ted DeTurk</cp:lastModifiedBy>
  <cp:lastPrinted>2021-11-22T13:31:00Z</cp:lastPrinted>
  <dcterms:modified xsi:type="dcterms:W3CDTF">2022-01-18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