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UGUST 16,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54259245"/>
            <w:bookmarkStart w:id="1" w:name="__Fieldmark__0_205425924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54259245"/>
            <w:bookmarkStart w:id="3" w:name="__Fieldmark__1_205425924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54259245"/>
            <w:bookmarkStart w:id="5" w:name="__Fieldmark__2_205425924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54259245"/>
            <w:bookmarkStart w:id="7" w:name="__Fieldmark__3_205425924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54259245"/>
            <w:bookmarkStart w:id="9" w:name="__Fieldmark__4_205425924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54259245"/>
            <w:bookmarkStart w:id="11" w:name="__Fieldmark__5_205425924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54259245"/>
            <w:bookmarkStart w:id="13" w:name="__Fieldmark__6_205425924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54259245"/>
            <w:bookmarkStart w:id="15" w:name="__Fieldmark__7_205425924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54259245"/>
            <w:bookmarkStart w:id="17" w:name="__Fieldmark__8_205425924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54259245"/>
            <w:bookmarkStart w:id="19" w:name="__Fieldmark__9_205425924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54259245"/>
            <w:bookmarkStart w:id="21" w:name="__Fieldmark__10_205425924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54259245"/>
            <w:bookmarkStart w:id="23" w:name="__Fieldmark__11_205425924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54259245"/>
            <w:bookmarkStart w:id="25" w:name="__Fieldmark__12_205425924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054259245"/>
            <w:bookmarkStart w:id="27" w:name="__Fieldmark__13_2054259245"/>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054259245"/>
            <w:bookmarkStart w:id="29" w:name="__Fieldmark__14_205425924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054259245"/>
            <w:bookmarkStart w:id="31" w:name="__Fieldmark__15_205425924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054259245"/>
            <w:bookmarkStart w:id="33" w:name="__Fieldmark__16_205425924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054259245"/>
            <w:bookmarkStart w:id="35" w:name="__Fieldmark__17_2054259245"/>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054259245"/>
            <w:bookmarkStart w:id="37" w:name="__Fieldmark__18_205425924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54259245"/>
            <w:bookmarkStart w:id="39" w:name="__Fieldmark__19_205425924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54259245"/>
            <w:bookmarkStart w:id="41" w:name="__Fieldmark__20_205425924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054259245"/>
            <w:bookmarkStart w:id="43" w:name="__Fieldmark__21_205425924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054259245"/>
            <w:bookmarkStart w:id="45" w:name="__Fieldmark__22_205425924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054259245"/>
            <w:bookmarkStart w:id="47" w:name="__Fieldmark__23_205425924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054259245"/>
            <w:bookmarkStart w:id="49" w:name="__Fieldmark__24_205425924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054259245"/>
            <w:bookmarkStart w:id="51" w:name="__Fieldmark__25_205425924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054259245"/>
            <w:bookmarkStart w:id="53" w:name="__Fieldmark__26_205425924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054259245"/>
            <w:bookmarkStart w:id="55" w:name="__Fieldmark__27_205425924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054259245"/>
            <w:bookmarkStart w:id="57" w:name="__Fieldmark__28_205425924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054259245"/>
            <w:bookmarkStart w:id="59" w:name="__Fieldmark__29_205425924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054259245"/>
            <w:bookmarkStart w:id="61" w:name="__Fieldmark__30_205425924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054259245"/>
            <w:bookmarkStart w:id="63" w:name="__Fieldmark__31_205425924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 xml:space="preserve">A MEETING OF THE BOARD OF EDUCATIONAL SERVICE UNIT #2 WAS CONVENED IN OPEN AND PUBLIC SESSION ON MONDAY AUGUST 16, 2021, AT 1:00 P.M. AT THE ESU #2 OFFICE IN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00 P.M.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June 21, 2021, Regular Board Meeting and to accept the Treasurer’s Report which included a monthly bank balance, payroll and bills and the inclusion of the six month financial recap.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Rastovski and Robertson</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PPROVE ADDITIONAL 1% ALLOWABLE GROWTH: </w:t>
            </w:r>
            <w:r>
              <w:rPr>
                <w:rFonts w:cs="Arial" w:ascii="Arial" w:hAnsi="Arial"/>
              </w:rPr>
              <w:t>It was moved by Schrieber and seconded by Rastovski to approve the additional 1% allowable growth.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Martin, Rastovski, Robertson and Gib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NEW TECHNOLOGY ANALYST POSTION:  </w:t>
            </w:r>
            <w:r>
              <w:rPr>
                <w:rFonts w:cs="Arial" w:ascii="Arial" w:hAnsi="Arial"/>
              </w:rPr>
              <w:t>It was moved by Erickson and seconded by Connealy to approve the addition of a Technology Analyst posit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Martin, Rastovski, Robertson, Gibson and Connealy</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IRING OF TECHNOLOGY ANALYST:  </w:t>
            </w:r>
            <w:r>
              <w:rPr>
                <w:rFonts w:cs="Arial" w:ascii="Arial" w:hAnsi="Arial"/>
              </w:rPr>
              <w:t>It was moved by Robertson and seconded by McGill to approve the hiring of Nick Ell as the new Technology Analys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Erickson, McGill, Nabb-Martin, Rastovski, Robertson, Gib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RESIGNATION OF BOARD MEMBER: </w:t>
            </w:r>
            <w:r>
              <w:rPr>
                <w:rFonts w:cs="Arial" w:ascii="Arial" w:hAnsi="Arial"/>
              </w:rPr>
              <w:t>It was moved by McGill and seconded by Connealy to regrettably accept the resignation of Board Member – Ed Rastovski.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McGill, Nabb-Martin, Robertson, Gibson,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Rastovski</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MENTAL HEALTH DAYS:  </w:t>
            </w:r>
            <w:r>
              <w:rPr>
                <w:rFonts w:cs="Arial" w:ascii="Arial" w:hAnsi="Arial"/>
              </w:rPr>
              <w:t>It was moved by Nabb and seconded by Erickson to approve the handbook interpretation of Mental Health day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Nabb-Martin, Rastovski, Robertson, Gibson, Connealy, Schrieber, Erickson and McGill</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pPr>
            <w:r>
              <w:rPr>
                <w:rFonts w:cs="Arial" w:ascii="Arial" w:hAnsi="Arial"/>
                <w:b/>
              </w:rPr>
              <w:t xml:space="preserve">PRESENTATION:  </w:t>
            </w:r>
            <w:r>
              <w:rPr>
                <w:rFonts w:cs="Arial" w:ascii="Arial" w:hAnsi="Arial"/>
                <w:bCs/>
              </w:rPr>
              <w:t>SPECIAL PROJECTS TEAM; Diane Wolfe, Cole Pomeroy, Heather Fastenau, Kristi Arlt, Shara Johnson, Johannah Boden-Tracy, Beth Kabes, Chris Stogdill.</w:t>
            </w:r>
          </w:p>
          <w:p>
            <w:pPr>
              <w:pStyle w:val="Normal"/>
              <w:widowControl w:val="false"/>
              <w:jc w:val="both"/>
              <w:rPr/>
            </w:pPr>
            <w:r>
              <w:rPr>
                <w:rFonts w:eastAsia="Arial" w:cs="Arial" w:ascii="Arial" w:hAnsi="Arial"/>
                <w:bCs/>
              </w:rPr>
              <w:t xml:space="preserve">          </w:t>
            </w:r>
            <w:r>
              <w:rPr>
                <w:rFonts w:cs="Arial" w:ascii="Arial" w:hAnsi="Arial"/>
                <w:bCs/>
              </w:rPr>
              <w:t>Chris is part of the ESU Cultural Connections Grant.  This grant is helping Native American students in non-native American schools.  Schools include Bancroft-Rosalie, Emerson-Hubbard, Lyons-Decatur, Oakland Craig, Homer, and Pender.</w:t>
            </w:r>
          </w:p>
          <w:p>
            <w:pPr>
              <w:pStyle w:val="Normal"/>
              <w:widowControl w:val="false"/>
              <w:jc w:val="both"/>
              <w:rPr/>
            </w:pPr>
            <w:r>
              <w:rPr>
                <w:rFonts w:eastAsia="Arial" w:cs="Arial" w:ascii="Arial" w:hAnsi="Arial"/>
                <w:bCs/>
              </w:rPr>
              <w:t xml:space="preserve">          </w:t>
            </w:r>
            <w:r>
              <w:rPr>
                <w:rFonts w:cs="Arial" w:ascii="Arial" w:hAnsi="Arial"/>
                <w:bCs/>
              </w:rPr>
              <w:t>Beth spoke for the Disaster Response Grant.  This grant has been extended to all 16 districts this year and she is spending a good amount of time getting to know school personnel.</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Johannah with the Navigator program and has been working on a food assistant program and since she is new to the ESU she has been working on building relationships.  Held summer training assistance programs with 119 attendees.</w:t>
            </w:r>
          </w:p>
          <w:p>
            <w:pPr>
              <w:pStyle w:val="Normal"/>
              <w:widowControl w:val="false"/>
              <w:jc w:val="both"/>
              <w:rPr/>
            </w:pPr>
            <w:r>
              <w:rPr>
                <w:rFonts w:eastAsia="Arial" w:cs="Arial" w:ascii="Arial" w:hAnsi="Arial"/>
                <w:bCs/>
              </w:rPr>
              <w:t xml:space="preserve">          </w:t>
            </w:r>
            <w:r>
              <w:rPr>
                <w:rFonts w:cs="Arial" w:ascii="Arial" w:hAnsi="Arial"/>
                <w:bCs/>
              </w:rPr>
              <w:t>Cole, our data steward, has been working with out districts and building data platforms.  Fifteen of our districts are now using the tool eduCLIMBER.  This is a strong too that increases the capacity for school personnel to make sound data-driven decisions.  Cole is now a permanent member of the Agency Improvement Team.</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 xml:space="preserve">Diane spoke about bot the MTA and ITA art grants.  The MTA could not finish last years or this summer travels so hoping for an extension and that will resume next summer.  MTA hosted a dinner at Admin Days with 40 in attendance.  ITA has offered 7 face-to-face workshops this summer and virtual summer camps as well.  </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Kristi works with the Empower grant and this is in place to improve student engagement, build student confidence ad knowledge in STEM and Computer Science, increase academic achievement and incorporate project-based learning.  The current year’s focus is on the computer science side.  There were 2 applicants this year and all have been accepted.</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Shara/Heather spoke about the CANVAS Consortium.  They offer training and support to all 141 districts involved.  Share does ESU and virtual trainings and has been helping to get ready for the school year.  Tammy Cheatum and Adam Moon both support all the schools involved.</w:t>
            </w:r>
          </w:p>
          <w:p>
            <w:pPr>
              <w:pStyle w:val="Normal"/>
              <w:widowControl w:val="false"/>
              <w:jc w:val="both"/>
              <w:rPr>
                <w:rFonts w:ascii="Arial" w:hAnsi="Arial" w:cs="Arial"/>
                <w:b/>
                <w:b/>
                <w:bCs/>
              </w:rPr>
            </w:pPr>
            <w:r>
              <w:rPr>
                <w:rFonts w:cs="Arial" w:ascii="Arial" w:hAnsi="Arial"/>
                <w:b/>
                <w:bCs/>
              </w:rPr>
            </w:r>
          </w:p>
          <w:p>
            <w:pPr>
              <w:pStyle w:val="Normal"/>
              <w:widowControl w:val="false"/>
              <w:pBdr>
                <w:bottom w:val="single" w:sz="12" w:space="1" w:color="000000"/>
              </w:pBdr>
              <w:jc w:val="both"/>
              <w:rPr>
                <w:rFonts w:ascii="Arial" w:hAnsi="Arial" w:cs="Arial"/>
              </w:rPr>
            </w:pPr>
            <w:r>
              <w:rPr>
                <w:rFonts w:cs="Arial" w:ascii="Arial" w:hAnsi="Arial"/>
                <w:b/>
                <w:bCs/>
              </w:rPr>
              <w:t xml:space="preserve">BOARD:  </w:t>
            </w:r>
            <w:r>
              <w:rPr>
                <w:rFonts w:cs="Arial" w:ascii="Arial" w:hAnsi="Arial"/>
              </w:rPr>
              <w:t>Redistricting update:  all information has been given to UNO.  NASB in person meetings will be held in Fremont again this year on September 29.  AESA conference is in Houston Texas Dec. 1-4.</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STAFF ITEMS:  </w:t>
            </w:r>
            <w:r>
              <w:rPr>
                <w:rFonts w:cs="Arial" w:ascii="Arial" w:hAnsi="Arial"/>
              </w:rPr>
              <w:t xml:space="preserve">Due to the Delta variant, schools are looking to make health decisions without much guidance.  Our staff that makes home visits are currently wearing masks again.  </w:t>
            </w:r>
          </w:p>
          <w:p>
            <w:pPr>
              <w:pStyle w:val="Normal"/>
              <w:widowControl w:val="false"/>
              <w:pBdr>
                <w:bottom w:val="single" w:sz="12" w:space="1" w:color="000000"/>
              </w:pBdr>
              <w:jc w:val="both"/>
              <w:rPr/>
            </w:pPr>
            <w:r>
              <w:rPr>
                <w:rFonts w:cs="Arial" w:ascii="Arial" w:hAnsi="Arial"/>
              </w:rPr>
              <w:t>New Staff Orientation and All Staff Meetings were held and went well.</w:t>
            </w:r>
          </w:p>
          <w:p>
            <w:pPr>
              <w:pStyle w:val="Normal"/>
              <w:widowControl w:val="false"/>
              <w:pBdr>
                <w:bottom w:val="single" w:sz="12" w:space="1" w:color="000000"/>
              </w:pBdr>
              <w:jc w:val="both"/>
              <w:rPr>
                <w:rFonts w:ascii="Arial" w:hAnsi="Arial" w:cs="Arial"/>
              </w:rPr>
            </w:pPr>
            <w:r>
              <w:rPr>
                <w:rFonts w:cs="Arial" w:ascii="Arial" w:hAnsi="Arial"/>
              </w:rPr>
              <w:t>We have an Emergency Operating Procedures plan and a manual complete along with posters and card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b/>
                <w:bCs/>
              </w:rPr>
              <w:t xml:space="preserve">FACILTY/FINANCE:  </w:t>
            </w:r>
            <w:r>
              <w:rPr>
                <w:rFonts w:cs="Arial" w:ascii="Arial" w:hAnsi="Arial"/>
              </w:rPr>
              <w:t>ALICAP visited and inspected our building.  Recommendations include emergency lighting and exit signage.  Due to changes with NDE procedures, the Unit can no longer have a Co-op for federal funds.  This will affect Title I, Title IV, etc.</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OTHER:  </w:t>
            </w:r>
            <w:r>
              <w:rPr>
                <w:rFonts w:cs="Arial" w:ascii="Arial" w:hAnsi="Arial"/>
              </w:rPr>
              <w:t>Recently, there was a very positive article in the West Point Newspaper about P2T.  The upcoming Superintendent Meeting will include Patti Gubbels, State Board Member.</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INDEPENDENT SCHOOL:  </w:t>
            </w:r>
            <w:r>
              <w:rPr>
                <w:rFonts w:cs="Arial" w:ascii="Arial" w:hAnsi="Arial"/>
              </w:rPr>
              <w:t>The school year at our Indy School has begun the year with 37 students.  Roni Wobken and team have just presented to the Gretna School system and they immediately enrolled two students in the progra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meeting was adjourned at 2:03 p.m. by the President.</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next meeting will be Monday September 13, 2021.</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54:00Z</dcterms:created>
  <dc:creator>Vicki</dc:creator>
  <dc:description/>
  <cp:keywords/>
  <dc:language>en-US</dc:language>
  <cp:lastModifiedBy>Ted DeTurk</cp:lastModifiedBy>
  <cp:lastPrinted>2020-11-16T12:30:00Z</cp:lastPrinted>
  <dcterms:modified xsi:type="dcterms:W3CDTF">2021-08-2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