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SEPTEMBER 13,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17218096"/>
            <w:bookmarkStart w:id="1" w:name="__Fieldmark__0_3617218096"/>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17218096"/>
            <w:bookmarkStart w:id="3" w:name="__Fieldmark__1_3617218096"/>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17218096"/>
            <w:bookmarkStart w:id="5" w:name="__Fieldmark__2_3617218096"/>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17218096"/>
            <w:bookmarkStart w:id="7" w:name="__Fieldmark__3_3617218096"/>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17218096"/>
            <w:bookmarkStart w:id="9" w:name="__Fieldmark__4_3617218096"/>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17218096"/>
            <w:bookmarkStart w:id="11" w:name="__Fieldmark__5_3617218096"/>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17218096"/>
            <w:bookmarkStart w:id="13" w:name="__Fieldmark__6_3617218096"/>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17218096"/>
            <w:bookmarkStart w:id="15" w:name="__Fieldmark__7_3617218096"/>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17218096"/>
            <w:bookmarkStart w:id="17" w:name="__Fieldmark__8_3617218096"/>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17218096"/>
            <w:bookmarkStart w:id="19" w:name="__Fieldmark__9_3617218096"/>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17218096"/>
            <w:bookmarkStart w:id="21" w:name="__Fieldmark__10_3617218096"/>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17218096"/>
            <w:bookmarkStart w:id="23" w:name="__Fieldmark__11_3617218096"/>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617218096"/>
            <w:bookmarkStart w:id="25" w:name="__Fieldmark__12_3617218096"/>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17218096"/>
            <w:bookmarkStart w:id="27" w:name="__Fieldmark__13_3617218096"/>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617218096"/>
            <w:bookmarkStart w:id="29" w:name="__Fieldmark__14_3617218096"/>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17218096"/>
            <w:bookmarkStart w:id="31" w:name="__Fieldmark__15_3617218096"/>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17218096"/>
            <w:bookmarkStart w:id="33" w:name="__Fieldmark__16_3617218096"/>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617218096"/>
            <w:bookmarkStart w:id="35" w:name="__Fieldmark__17_3617218096"/>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617218096"/>
            <w:bookmarkStart w:id="37" w:name="__Fieldmark__18_3617218096"/>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617218096"/>
            <w:bookmarkStart w:id="39" w:name="__Fieldmark__19_3617218096"/>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617218096"/>
            <w:bookmarkStart w:id="41" w:name="__Fieldmark__20_3617218096"/>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617218096"/>
            <w:bookmarkStart w:id="43" w:name="__Fieldmark__21_3617218096"/>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617218096"/>
            <w:bookmarkStart w:id="45" w:name="__Fieldmark__22_3617218096"/>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617218096"/>
            <w:bookmarkStart w:id="47" w:name="__Fieldmark__23_3617218096"/>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617218096"/>
            <w:bookmarkStart w:id="49" w:name="__Fieldmark__24_3617218096"/>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617218096"/>
            <w:bookmarkStart w:id="51" w:name="__Fieldmark__25_3617218096"/>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617218096"/>
            <w:bookmarkStart w:id="53" w:name="__Fieldmark__26_3617218096"/>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617218096"/>
            <w:bookmarkStart w:id="55" w:name="__Fieldmark__27_3617218096"/>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rFonts w:eastAsia="Arial"/>
                <w:b w:val="false"/>
                <w:sz w:val="18"/>
              </w:rPr>
              <w:t xml:space="preserve">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617218096"/>
            <w:bookmarkStart w:id="57" w:name="__Fieldmark__28_3617218096"/>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617218096"/>
            <w:bookmarkStart w:id="59" w:name="__Fieldmark__29_3617218096"/>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617218096"/>
            <w:bookmarkStart w:id="61" w:name="__Fieldmark__30_3617218096"/>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617218096"/>
            <w:bookmarkStart w:id="63" w:name="__Fieldmark__31_3617218096"/>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SEPTEMBER 13, 2021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BUDGET HEARING:</w:t>
            </w:r>
          </w:p>
          <w:p>
            <w:pPr>
              <w:pStyle w:val="Normal"/>
              <w:widowControl w:val="false"/>
              <w:jc w:val="both"/>
              <w:rPr>
                <w:rFonts w:ascii="Arial" w:hAnsi="Arial" w:cs="Arial"/>
              </w:rPr>
            </w:pPr>
            <w:r>
              <w:rPr>
                <w:rFonts w:cs="Arial" w:ascii="Arial" w:hAnsi="Arial"/>
              </w:rPr>
              <w:t>The Board President called the Budget Hearing to order at 1:00 p.m.  Acknowledgement was made of the Hearing publication.  Roll call was taken.  The budget for 2021-2022 was studied and considered for adoption.  The Board President closed the Budget Hearing at 1:02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LEVY HEARING:</w:t>
            </w:r>
          </w:p>
          <w:p>
            <w:pPr>
              <w:pStyle w:val="Normal"/>
              <w:widowControl w:val="false"/>
              <w:jc w:val="both"/>
              <w:rPr>
                <w:rFonts w:ascii="Arial" w:hAnsi="Arial" w:cs="Arial"/>
              </w:rPr>
            </w:pPr>
            <w:r>
              <w:rPr>
                <w:rFonts w:cs="Arial" w:ascii="Arial" w:hAnsi="Arial"/>
              </w:rPr>
              <w:t>The Board President called the Levy Hearing to order at 1:02 p.m.  Acknowledgement was made of the Hearing publication.  The 2021-2022 Property Tax request was discussed and considered for adoption.  The Board President closed the Levy Hearing at 1:03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3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August 16, 2021 Regular Board Meeting, excuse the absence of Harlan Schrieber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Erickson, McGill, Nabb-Martin, Robertson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2021-2022 BUDGET:  I</w:t>
            </w:r>
            <w:r>
              <w:rPr>
                <w:rFonts w:cs="Arial" w:ascii="Arial" w:hAnsi="Arial"/>
              </w:rPr>
              <w:t>t was moved by McGill and seconded by Nabb-Martin to approve the 2021-2022 Budge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obertson, Gibson and Connealy</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2021-2022 LEVY:  </w:t>
            </w:r>
            <w:r>
              <w:rPr>
                <w:rFonts w:cs="Arial" w:ascii="Arial" w:hAnsi="Arial"/>
              </w:rPr>
              <w:t>It was moved by Erickson and seconded by Connealy to approve the 2021-2022 Levy.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McGill, Nabb-Martin, Robertson, Gibson, Connealy and Erick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XCEEDING THE TAX REQUEST FROM PREVIOUS YEAR:  </w:t>
            </w:r>
            <w:r>
              <w:rPr>
                <w:rFonts w:cs="Arial" w:ascii="Arial" w:hAnsi="Arial"/>
              </w:rPr>
              <w:t>It was moved by Robertson and seconded by Erickson to approve exceeding the tax request from previous yea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Nabb-Martin, Robertson, Gibson, Connealy.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PPOINT BOARD MEMBER TO COMPLETE ELECTION DISTRICT 5 TERM:  </w:t>
            </w:r>
            <w:r>
              <w:rPr>
                <w:rFonts w:cs="Arial" w:ascii="Arial" w:hAnsi="Arial"/>
              </w:rPr>
              <w:t>It was moved by McGill and seconded by Nabb-Martin to approve the appointment of Corrine Forbes as Board Member to complete elected District 5 ter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Gibson, Connealy, Erickson, McGill and Nabb-Marti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PERSONNEL:  </w:t>
            </w:r>
            <w:r>
              <w:rPr>
                <w:rFonts w:cs="Arial" w:ascii="Arial" w:hAnsi="Arial"/>
              </w:rPr>
              <w:t>It was moved by Erickson and seconded by McGill to approve the recommended personnel changes which includes the hiring of Richard Chrisman and P2T Computer Instructor and to accept the resignation of Drew Steinhauser who taught the same.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Connealy, Erickson, McGill, Nabb-Martin, Robertson and Gibson  </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OLICIES:  </w:t>
            </w:r>
            <w:r>
              <w:rPr>
                <w:rFonts w:cs="Arial" w:ascii="Arial" w:hAnsi="Arial"/>
              </w:rPr>
              <w:t>It was moved by Robertson and seconded by Connealy to approve the policy regarding credit card user and limit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obertson, Gibson and Connealy</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rPr>
              <w:t xml:space="preserve">BOARD ITEMS:  </w:t>
            </w:r>
            <w:r>
              <w:rPr>
                <w:rFonts w:cs="Arial" w:ascii="Arial" w:hAnsi="Arial"/>
              </w:rPr>
              <w:t>NASB Membership meeting will be September 9</w:t>
            </w:r>
            <w:r>
              <w:rPr>
                <w:rFonts w:cs="Arial" w:ascii="Arial" w:hAnsi="Arial"/>
                <w:vertAlign w:val="superscript"/>
              </w:rPr>
              <w:t>th</w:t>
            </w:r>
            <w:r>
              <w:rPr>
                <w:rFonts w:cs="Arial" w:ascii="Arial" w:hAnsi="Arial"/>
              </w:rPr>
              <w:t xml:space="preserve"> here in Fremont.  Everyone has been register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We held our first Committee Meetings of the year.  Items we are working on are new web design, Data review and professional learning with the Agency Improvement Team.  The Building Leadership Team held a fire drill on September 7</w:t>
            </w:r>
            <w:r>
              <w:rPr>
                <w:rFonts w:cs="Arial" w:ascii="Arial" w:hAnsi="Arial"/>
                <w:vertAlign w:val="superscript"/>
              </w:rPr>
              <w:t>th</w:t>
            </w:r>
            <w:r>
              <w:rPr>
                <w:rFonts w:cs="Arial" w:ascii="Arial" w:hAnsi="Arial"/>
              </w:rPr>
              <w:t>.  The Evaluation Review Team also met on that d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 xml:space="preserve">The first in-person Superintendent Meeting was held here with 13 of the 16 districts represented.  Patti Gubbels, State BOE Member and Clayton Waddle, Director of Teacher Certification spoke.  </w:t>
            </w:r>
          </w:p>
          <w:p>
            <w:pPr>
              <w:pStyle w:val="Normal"/>
              <w:widowControl w:val="false"/>
              <w:jc w:val="both"/>
              <w:rPr>
                <w:rFonts w:ascii="Arial" w:hAnsi="Arial" w:cs="Arial"/>
              </w:rPr>
            </w:pPr>
            <w:r>
              <w:rPr>
                <w:rFonts w:cs="Arial" w:ascii="Arial" w:hAnsi="Arial"/>
              </w:rPr>
              <w:t>The P2T Program is still looking for an Executive Director.  Current year enrollment – 98 stud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 xml:space="preserve">A couple districts have invited us into their schools to assist with more this year.  The partnerships with Wayne State College and Midland University have been doing phenomen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Cody and team been working on building a Multi-Factor Authentication solution which will help in the prevention of hackers.  The NNNC schools have been the target of cybersecurity attacks that have resulted in disruptions.  Andy has done a great job of getting these situations under control and taken care 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The school year has been off to a very busy start.  Our new Early Childhood Program has met with districts to explore services, met with NDE to discuss programming and have trained staff in the GOLD assess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All programs have been running smoothly with district visits and train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1:5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Next meeting will be Monday October 18, 2021</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30:00Z</dcterms:created>
  <dc:creator>Vicki</dc:creator>
  <dc:description/>
  <cp:keywords/>
  <dc:language>en-US</dc:language>
  <cp:lastModifiedBy>Ted DeTurk</cp:lastModifiedBy>
  <cp:lastPrinted>2019-03-01T13:46:00Z</cp:lastPrinted>
  <dcterms:modified xsi:type="dcterms:W3CDTF">2021-09-15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