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RCH 21,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305975294"/>
            <w:bookmarkStart w:id="1" w:name="__Fieldmark__0_2305975294"/>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305975294"/>
            <w:bookmarkStart w:id="3" w:name="__Fieldmark__1_2305975294"/>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305975294"/>
            <w:bookmarkStart w:id="5" w:name="__Fieldmark__2_2305975294"/>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305975294"/>
            <w:bookmarkStart w:id="7" w:name="__Fieldmark__3_2305975294"/>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305975294"/>
            <w:bookmarkStart w:id="9" w:name="__Fieldmark__4_2305975294"/>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305975294"/>
            <w:bookmarkStart w:id="11" w:name="__Fieldmark__5_2305975294"/>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305975294"/>
            <w:bookmarkStart w:id="13" w:name="__Fieldmark__6_2305975294"/>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305975294"/>
            <w:bookmarkStart w:id="15" w:name="__Fieldmark__7_2305975294"/>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305975294"/>
            <w:bookmarkStart w:id="17" w:name="__Fieldmark__8_2305975294"/>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305975294"/>
            <w:bookmarkStart w:id="19" w:name="__Fieldmark__9_2305975294"/>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305975294"/>
            <w:bookmarkStart w:id="21" w:name="__Fieldmark__10_2305975294"/>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305975294"/>
            <w:bookmarkStart w:id="23" w:name="__Fieldmark__11_2305975294"/>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305975294"/>
            <w:bookmarkStart w:id="25" w:name="__Fieldmark__12_2305975294"/>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305975294"/>
            <w:bookmarkStart w:id="27" w:name="__Fieldmark__13_2305975294"/>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305975294"/>
            <w:bookmarkStart w:id="29" w:name="__Fieldmark__14_2305975294"/>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305975294"/>
            <w:bookmarkStart w:id="31" w:name="__Fieldmark__15_2305975294"/>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305975294"/>
            <w:bookmarkStart w:id="33" w:name="__Fieldmark__16_2305975294"/>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305975294"/>
            <w:bookmarkStart w:id="35" w:name="__Fieldmark__17_2305975294"/>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305975294"/>
            <w:bookmarkStart w:id="37" w:name="__Fieldmark__18_2305975294"/>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305975294"/>
            <w:bookmarkStart w:id="39" w:name="__Fieldmark__19_2305975294"/>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305975294"/>
            <w:bookmarkStart w:id="41" w:name="__Fieldmark__20_2305975294"/>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305975294"/>
            <w:bookmarkStart w:id="43" w:name="__Fieldmark__21_2305975294"/>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305975294"/>
            <w:bookmarkStart w:id="45" w:name="__Fieldmark__22_2305975294"/>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305975294"/>
            <w:bookmarkStart w:id="47" w:name="__Fieldmark__23_2305975294"/>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305975294"/>
            <w:bookmarkStart w:id="49" w:name="__Fieldmark__24_2305975294"/>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305975294"/>
            <w:bookmarkStart w:id="51" w:name="__Fieldmark__25_2305975294"/>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305975294"/>
            <w:bookmarkStart w:id="53" w:name="__Fieldmark__26_2305975294"/>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305975294"/>
            <w:bookmarkStart w:id="55" w:name="__Fieldmark__27_2305975294"/>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305975294"/>
            <w:bookmarkStart w:id="57" w:name="__Fieldmark__28_2305975294"/>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305975294"/>
            <w:bookmarkStart w:id="59" w:name="__Fieldmark__29_2305975294"/>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305975294"/>
            <w:bookmarkStart w:id="61" w:name="__Fieldmark__30_2305975294"/>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305975294"/>
            <w:bookmarkStart w:id="63" w:name="__Fieldmark__31_2305975294"/>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MARCH 21,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 by Board Vice President</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agenda for the current meeting, minutes of the February 21, 2022 Regular Board Meeting, the absence of Vern Gib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obertson, Forbes,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bCs/>
              </w:rPr>
              <w:t xml:space="preserve">PERSONNEL:  </w:t>
            </w:r>
            <w:r>
              <w:rPr>
                <w:rFonts w:cs="Arial" w:ascii="Arial" w:hAnsi="Arial"/>
              </w:rPr>
              <w:t>It was moved by Schriever and seconded by McGill to accept the hiring of Erin Gangwish-Early Childhood Specialist and Brad Hoffman-PD Liaison and the resignations of Hannah Blomstedt, Sheyenne Smith and Adam Mo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Robertson, Forbes,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NON-NEGOTIATED STAFF SALARY:</w:t>
            </w:r>
          </w:p>
          <w:p>
            <w:pPr>
              <w:pStyle w:val="Normal"/>
              <w:widowControl w:val="false"/>
              <w:jc w:val="both"/>
              <w:rPr/>
            </w:pPr>
            <w:r>
              <w:rPr>
                <w:rFonts w:cs="Arial" w:ascii="Arial" w:hAnsi="Arial"/>
              </w:rPr>
              <w:t>It was moved by Erickson and seconded by Forbes to approve the salary increases for the non-negotiated staff members.  After discussion and on roll call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Nabb-Martin, Robertson, Forbes, Connealy, Schrieber, Erickson and McGill</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Professional Development</w:t>
            </w:r>
          </w:p>
          <w:p>
            <w:pPr>
              <w:pStyle w:val="Normal"/>
              <w:widowControl w:val="false"/>
              <w:jc w:val="both"/>
              <w:rPr/>
            </w:pPr>
            <w:r>
              <w:rPr>
                <w:rFonts w:cs="Arial" w:ascii="Arial" w:hAnsi="Arial"/>
              </w:rPr>
              <w:t>Caryn Ziettlow was present and provided a slide of the dashboard used by the PD team to track hours and services to our districts.  The districts have access to their own dashboard that has extensive detail about services and how it is being used by their staff.  The PD department has been spending much of their time right not planning for next year.  Caryn works, specifically, with the Language Arts.  She is helping districts implement the new standards and with curriculum.  Caryn has also spent the year training district staff on LETRS.</w:t>
            </w:r>
          </w:p>
          <w:p>
            <w:pPr>
              <w:pStyle w:val="Normal"/>
              <w:widowControl w:val="false"/>
              <w:jc w:val="both"/>
              <w:rPr>
                <w:rFonts w:ascii="Arial" w:hAnsi="Arial" w:cs="Arial"/>
              </w:rPr>
            </w:pPr>
            <w:r>
              <w:rPr>
                <w:rFonts w:cs="Arial" w:ascii="Arial" w:hAnsi="Arial"/>
              </w:rPr>
              <w:t>Mike Feit was also in attendance and presented on Crisis Prevention Institute.  Mike is the sole trainer for the ESU2.  He has taught 198 classes and has reached 2000+ participants.  This has made Mike the most active trainer in the area.  Going to the districts to train has been most beneficial.  Mike has been doing behavior coaching one-on-one in 12 of our districts.  On June 8 &amp; 9 a workshop on restorative practices will be held her at the ESU.  The ESU also has a good partnership with Midland University with teaching CPI there a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pPr>
            <w:r>
              <w:rPr>
                <w:rFonts w:cs="Arial" w:ascii="Arial" w:hAnsi="Arial"/>
              </w:rPr>
              <w:t>Contract and salary sheets have been distributed and returned.</w:t>
            </w:r>
          </w:p>
          <w:p>
            <w:pPr>
              <w:pStyle w:val="Normal"/>
              <w:widowControl w:val="false"/>
              <w:jc w:val="both"/>
              <w:rPr/>
            </w:pPr>
            <w:r>
              <w:rPr>
                <w:rFonts w:cs="Arial" w:ascii="Arial" w:hAnsi="Arial"/>
              </w:rPr>
              <w:t>PD Liaisons have been facilitating Service Planning Meetings with all departments participat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FACILITY/FINANCE ITEMS:</w:t>
            </w:r>
          </w:p>
          <w:p>
            <w:pPr>
              <w:pStyle w:val="Normal"/>
              <w:widowControl w:val="false"/>
              <w:jc w:val="both"/>
              <w:rPr>
                <w:rFonts w:ascii="Arial" w:hAnsi="Arial" w:cs="Arial"/>
              </w:rPr>
            </w:pPr>
            <w:r>
              <w:rPr>
                <w:rFonts w:cs="Arial" w:ascii="Arial" w:hAnsi="Arial"/>
              </w:rPr>
              <w:t>A three-year extension of the CANVAS contract is in discussions.</w:t>
            </w:r>
          </w:p>
          <w:p>
            <w:pPr>
              <w:pStyle w:val="Normal"/>
              <w:widowControl w:val="false"/>
              <w:jc w:val="both"/>
              <w:rPr>
                <w:rFonts w:ascii="Arial" w:hAnsi="Arial" w:cs="Arial"/>
              </w:rPr>
            </w:pPr>
            <w:r>
              <w:rPr>
                <w:rFonts w:cs="Arial" w:ascii="Arial" w:hAnsi="Arial"/>
              </w:rPr>
              <w:t>The ESU has received notes from NDE regarding our excellent work with the transition of Title I and with the Homeless Children and Youth consorti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OTHER:  </w:t>
            </w:r>
          </w:p>
          <w:p>
            <w:pPr>
              <w:pStyle w:val="Normal"/>
              <w:widowControl w:val="false"/>
              <w:jc w:val="both"/>
              <w:rPr>
                <w:rFonts w:ascii="Arial" w:hAnsi="Arial" w:cs="Arial"/>
              </w:rPr>
            </w:pPr>
            <w:r>
              <w:rPr>
                <w:rFonts w:cs="Arial" w:ascii="Arial" w:hAnsi="Arial"/>
              </w:rPr>
              <w:t>Two additional schools are considering joining the PT2 JPA.</w:t>
            </w:r>
          </w:p>
          <w:p>
            <w:pPr>
              <w:pStyle w:val="Normal"/>
              <w:widowControl w:val="false"/>
              <w:jc w:val="both"/>
              <w:rPr/>
            </w:pPr>
            <w:r>
              <w:rPr>
                <w:rFonts w:cs="Arial" w:ascii="Arial" w:hAnsi="Arial"/>
              </w:rPr>
              <w:t>Nebraska HOSA State Leadership Conference Awards have 7 students from P2T that placed and are eligible for Nation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p>
          <w:p>
            <w:pPr>
              <w:pStyle w:val="Normal"/>
              <w:widowControl w:val="false"/>
              <w:jc w:val="both"/>
              <w:rPr/>
            </w:pPr>
            <w:r>
              <w:rPr>
                <w:rFonts w:cs="Arial" w:ascii="Arial" w:hAnsi="Arial"/>
              </w:rPr>
              <w:t>Held an Independent Program Advisory meeting to discuss enrollment, rates and updates.</w:t>
            </w:r>
          </w:p>
          <w:p>
            <w:pPr>
              <w:pStyle w:val="Normal"/>
              <w:widowControl w:val="false"/>
              <w:jc w:val="both"/>
              <w:rPr>
                <w:rFonts w:ascii="Arial" w:hAnsi="Arial" w:cs="Arial"/>
              </w:rPr>
            </w:pPr>
            <w:r>
              <w:rPr>
                <w:rFonts w:cs="Arial" w:ascii="Arial" w:hAnsi="Arial"/>
              </w:rPr>
              <w:t>There are currently 50 students enrolled at our Independent Scho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TECHNOLOGY</w:t>
            </w:r>
          </w:p>
          <w:p>
            <w:pPr>
              <w:pStyle w:val="Normal"/>
              <w:widowControl w:val="false"/>
              <w:jc w:val="both"/>
              <w:rPr>
                <w:rFonts w:ascii="Arial" w:hAnsi="Arial" w:cs="Arial"/>
              </w:rPr>
            </w:pPr>
            <w:r>
              <w:rPr>
                <w:rFonts w:cs="Arial" w:ascii="Arial" w:hAnsi="Arial"/>
              </w:rPr>
              <w:t>Purchased Zoom Phone licenses for some of our staff members.</w:t>
            </w:r>
          </w:p>
          <w:p>
            <w:pPr>
              <w:pStyle w:val="Normal"/>
              <w:widowControl w:val="false"/>
              <w:jc w:val="both"/>
              <w:rPr/>
            </w:pPr>
            <w:r>
              <w:rPr>
                <w:rFonts w:cs="Arial" w:ascii="Arial" w:hAnsi="Arial"/>
              </w:rPr>
              <w:t>The rollout for Multi-Factor Authentication was made to our staff last month.</w:t>
            </w:r>
          </w:p>
          <w:p>
            <w:pPr>
              <w:pStyle w:val="Normal"/>
              <w:widowControl w:val="false"/>
              <w:jc w:val="both"/>
              <w:rPr/>
            </w:pPr>
            <w:r>
              <w:rPr>
                <w:rFonts w:cs="Arial" w:ascii="Arial" w:hAnsi="Arial"/>
              </w:rPr>
              <w:t>The spring LAN Manager meeting is being scheduled for Apr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0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April 18,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0:00Z</dcterms:created>
  <dc:creator>Vicki</dc:creator>
  <dc:description/>
  <cp:keywords/>
  <dc:language>en-US</dc:language>
  <cp:lastModifiedBy>Ted DeTurk</cp:lastModifiedBy>
  <cp:lastPrinted>2021-11-22T13:31:00Z</cp:lastPrinted>
  <dcterms:modified xsi:type="dcterms:W3CDTF">2022-03-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